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888" w:leader="none"/>
        </w:tabs>
        <w:spacing w:before="450" w:after="105"/>
        <w:outlineLvl w:val="3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-518160</wp:posOffset>
            </wp:positionV>
            <wp:extent cx="1905000" cy="1249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cs="Arial" w:ascii="Arial" w:hAnsi="Arial"/>
          <w:b/>
          <w:bCs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color w:val="0070C0"/>
          <w:sz w:val="44"/>
          <w:szCs w:val="44"/>
        </w:rPr>
        <w:t>ČESKÝ PSYCHOTERAPEUTICKÝ DEN</w:t>
      </w:r>
      <w:r>
        <w:rPr>
          <w:rFonts w:cs="Arial" w:ascii="Arial" w:hAnsi="Arial"/>
          <w:b/>
          <w:bCs/>
          <w:color w:val="0070C0"/>
          <w:sz w:val="44"/>
          <w:szCs w:val="7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3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92D050"/>
          <w:sz w:val="44"/>
          <w:szCs w:val="75"/>
        </w:rPr>
        <w:t>Moc a bezmoc psychoterapeut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um konání: 7. 5. 202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Cs w:val="24"/>
        </w:rPr>
        <w:t xml:space="preserve">Filozofická fakulta UK, </w:t>
      </w:r>
      <w:r>
        <w:rPr>
          <w:rFonts w:cs="Arial" w:ascii="Arial" w:hAnsi="Arial"/>
          <w:szCs w:val="24"/>
        </w:rPr>
        <w:t>nám. Jana Palacha 1/2, Praha 1 – Staré Město</w:t>
      </w:r>
    </w:p>
    <w:p>
      <w:pPr>
        <w:pStyle w:val="Normal"/>
        <w:numPr>
          <w:ilvl w:val="0"/>
          <w:numId w:val="0"/>
        </w:numPr>
        <w:shd w:fill="0070C0" w:val="clear"/>
        <w:spacing w:before="450" w:after="105"/>
        <w:outlineLvl w:val="3"/>
        <w:rPr>
          <w:rFonts w:ascii="Arial" w:hAnsi="Arial" w:cs="Arial"/>
          <w:b/>
          <w:b/>
          <w:bCs/>
          <w:color w:val="FFFFFF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FFFFFF"/>
          <w:szCs w:val="24"/>
        </w:rPr>
        <w:t xml:space="preserve">  </w:t>
      </w:r>
      <w:r>
        <w:rPr>
          <w:rFonts w:cs="Arial" w:ascii="Arial" w:hAnsi="Arial"/>
          <w:b/>
          <w:bCs/>
          <w:color w:val="FFFFFF"/>
          <w:szCs w:val="24"/>
        </w:rPr>
        <w:t>Pokyny ke psaní abstrakt pro přednášející a vedoucí workshopů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>Text abstraktu ve formátu MS Word (doc) zašlete jako přílohu mailu na adresu www.psychoterapeutickyden2021.cz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 xml:space="preserve">Organizační </w:t>
      </w:r>
      <w:r>
        <w:rPr>
          <w:rFonts w:cs="Arial" w:ascii="Arial" w:hAnsi="Arial"/>
          <w:sz w:val="22"/>
        </w:rPr>
        <w:t>a programový výbor konference</w:t>
      </w:r>
      <w:r>
        <w:rPr>
          <w:rFonts w:cs="Arial" w:ascii="Arial" w:hAnsi="Arial"/>
          <w:color w:val="000000"/>
          <w:sz w:val="22"/>
        </w:rPr>
        <w:t xml:space="preserve"> si vyhrazuje právo na výběr příspěvků vhodných k publikaci a formy sdělení (přednáška, poste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řihlašujete sympozium, uveďte jeho název a gestor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mín odesláni abstrakt je </w:t>
      </w:r>
      <w:r>
        <w:rPr>
          <w:rFonts w:cs="Arial" w:ascii="Arial" w:hAnsi="Arial"/>
          <w:sz w:val="22"/>
        </w:rPr>
        <w:t>do </w:t>
      </w:r>
      <w:r>
        <w:rPr>
          <w:rFonts w:cs="Arial" w:ascii="Arial" w:hAnsi="Arial"/>
          <w:b/>
          <w:bCs/>
          <w:sz w:val="22"/>
        </w:rPr>
        <w:t>15. března</w:t>
      </w:r>
      <w:r>
        <w:rPr>
          <w:rFonts w:cs="Arial" w:ascii="Arial" w:hAnsi="Arial"/>
          <w:b/>
          <w:bCs/>
          <w:color w:val="000000"/>
          <w:sz w:val="22"/>
        </w:rPr>
        <w:t xml:space="preserve"> 202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xt v rozsahu nejvýše 1 strany (Word, typ písma Times New Roman, velikost písma 12, řádkování 1,5) v jazyce českém, slovenském nebo anglickém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ruktura textu je následující: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ázev sdělení velkými písmeny česky (slovensky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ména a příjmení všech autorů bez titulů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coviště všech autorů – úřední název, bez zkratek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xt členěný obvyklým způsobem: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vod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lavní část sdělení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ě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xt má mít maximálně 300 slo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>Nepřikládejte obrazové ani grafické přílohy, může být vložena nejvýše jedna tabul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ďte kontaktní adresu prvního autora včetně plného jména a příjmení, titulů, telefon, fax, e-mail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spacing w:lineRule="auto" w:line="36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SYCHOTERAPEUTICKÁ KONFERENCE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spacing w:lineRule="auto" w:line="360"/>
        <w:rPr/>
      </w:pPr>
      <w:r>
        <w:rPr/>
        <w:t>Abstrakt sdělení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Cs w:val="24"/>
              </w:rPr>
              <w:t>Název sdělení</w:t>
            </w:r>
            <w:r>
              <w:rPr>
                <w:rFonts w:cs="Arial" w:ascii="Arial" w:hAnsi="Arial"/>
                <w:szCs w:val="24"/>
              </w:rPr>
              <w:t xml:space="preserve">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Cs w:val="24"/>
              </w:rPr>
              <w:t>Přihlašuji (</w:t>
            </w:r>
            <w:r>
              <w:rPr>
                <w:rFonts w:cs="Arial" w:ascii="Arial" w:hAnsi="Arial"/>
                <w:i/>
                <w:szCs w:val="24"/>
                <w:u w:val="single"/>
              </w:rPr>
              <w:t>podtrhněte</w:t>
            </w:r>
            <w:r>
              <w:rPr>
                <w:rFonts w:cs="Arial" w:ascii="Arial" w:hAnsi="Arial"/>
                <w:i/>
                <w:szCs w:val="24"/>
              </w:rPr>
              <w:t>, co přihlašujete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řednáš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orksho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oster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 součástí sympozia s názvem (vyplňte, pokud více autorů přihlašuje sympozium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Cs w:val="24"/>
              </w:rPr>
              <w:t>Gestor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Cs w:val="24"/>
              </w:rPr>
              <w:t>Jména a příjmení všech autorů bez titulů</w:t>
            </w:r>
            <w:r>
              <w:rPr>
                <w:rFonts w:cs="Arial" w:ascii="Arial" w:hAnsi="Arial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Cs w:val="24"/>
              </w:rPr>
              <w:t>Pracoviště všech autorů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lastní text (Maximálně 300 slov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Úvod</w:t>
            </w:r>
            <w:r>
              <w:rPr>
                <w:rFonts w:cs="Arial" w:ascii="Arial" w:hAnsi="Arial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Hlavní část sděl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ávě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ontaktní adresa prvního au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né jméno a příjmen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u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19:00Z</dcterms:created>
  <dc:creator>hosaklad</dc:creator>
  <dc:description/>
  <cp:keywords/>
  <dc:language>en-US</dc:language>
  <cp:lastModifiedBy>Účet Microsoft</cp:lastModifiedBy>
  <cp:lastPrinted>2015-02-10T16:27:00Z</cp:lastPrinted>
  <dcterms:modified xsi:type="dcterms:W3CDTF">2022-02-02T19:20:00Z</dcterms:modified>
  <cp:revision>3</cp:revision>
  <dc:subject/>
  <dc:title/>
</cp:coreProperties>
</file>