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sychoterapie a psychosociální intervence u schizofrenie</w:t>
      </w:r>
    </w:p>
    <w:p>
      <w:pPr>
        <w:pStyle w:val="Normal"/>
        <w:jc w:val="both"/>
        <w:rPr/>
      </w:pPr>
      <w:r>
        <w:rPr/>
      </w:r>
    </w:p>
    <w:p>
      <w:pPr>
        <w:pStyle w:val="Heading1"/>
        <w:spacing w:lineRule="auto" w:line="360"/>
        <w:jc w:val="both"/>
        <w:rPr/>
      </w:pPr>
      <w:r>
        <w:rPr/>
        <w:t>Úvod</w:t>
      </w:r>
    </w:p>
    <w:p>
      <w:pPr>
        <w:pStyle w:val="Normal"/>
        <w:spacing w:lineRule="auto" w:line="360"/>
        <w:jc w:val="both"/>
        <w:rPr/>
      </w:pPr>
      <w:r>
        <w:rPr/>
        <w:tab/>
        <w:t>Za poslední století prodělaly psychoterapeutické a psychosociální intervence u schizofrenií rozmanitý a spletitý vývoj, který se ubíral od počátečního pesimismu o psychoterapeutické neovlivnitelnosti „narcistické neurózy“ (Freud), přes změnu pohledu a uplatňování psychoanalytické léčby (Sullivan, Fromm-Reichmanová) a jejího setrvání jako paradigmatu léčby do 60.let minulého století. K dalšímu obratu došlo s uvedením neuroleptik a  v 70. a 80. letech  s rozšířením kognitivně behaviorálních postupů, nácviku sociálních dovedností, rodinné intervence, psychoedukace. V 80. a 90.letech se dostaly do popředí i některé postupy pramenící z praxe komunitní psychiatrie a psychiatrické rehabilitace.</w:t>
      </w:r>
    </w:p>
    <w:p>
      <w:pPr>
        <w:pStyle w:val="TextBody"/>
        <w:spacing w:lineRule="auto" w:line="360"/>
        <w:rPr/>
      </w:pPr>
      <w:r>
        <w:rPr/>
        <w:tab/>
        <w:t xml:space="preserve">Přestože dnes existuje možnost moderní farmakologické léčby schizofrenií, ukazuje se, že pouze farmakoterapie problém schizofrenního onemocnění nedokáže vyřešit: stále je mnoho pacientů s přetrvávajícími a farmakologickou léčbou špatně ovlivnitelnými symptomy, s kognitivními deficity, kteří trpí častými relapsy onemocnění, selhávají ve svých sociálních rolích, nemají dostatečně vyvinutý repertoár sociálních dovedností, mají napjaté vztahy se svými příbuznými, nespolupracují při léčbě či jsou bez zaměstnání. </w:t>
      </w:r>
    </w:p>
    <w:p>
      <w:pPr>
        <w:pStyle w:val="Normal"/>
        <w:spacing w:lineRule="auto" w:line="360"/>
        <w:ind w:firstLine="708"/>
        <w:jc w:val="both"/>
        <w:rPr/>
      </w:pPr>
      <w:r>
        <w:rPr/>
        <w:t>Na tyto okruhy problémů se zaměřují psychoterapie a psychosociální intervence (23,2). V obecném smyslu usilují o posílení vnitřních zdrojů ke zvládání a adaptaci u těch pacientů, kteří se vyznačují značnou  zranitelností, a současně o zabezpečení dostatečného stupně sociální podpory tak, aby mohli co nejlépe odolávat stresorům z vnějšího prostředí (40).</w:t>
      </w:r>
    </w:p>
    <w:p>
      <w:pPr>
        <w:pStyle w:val="TextBody"/>
        <w:spacing w:lineRule="auto" w:line="360"/>
        <w:rPr/>
      </w:pPr>
      <w:r>
        <w:rPr/>
        <w:tab/>
        <w:t xml:space="preserve">Výsledky metaanalytických studií, které posuzovaly účinnost psychosociálních intervencí vcelku (69,27) svědčí o tom, že psychoterapie a psychosociální intervence jsou součástí  integrální léčby vedle  léčby somatické (psychofarmaka, elektrokonvulze). Tato účinnost (69)  byla nejvíce zřejmá v oblasti poruch myšlení, negativních symptomů, spolupráce při léčbě a ve frekvenci relapsů; v chronických fázích onemocnění více nežli akutních; s potvrzeným přetrváváním účinnosti nejčastěji 12 měsíců po ukončení terapie.  Ve srovnání různých psychoterapeutických směrů metanalýza Wunderlichové a kol. (109) dospěla k menší účinnosti psychodynamických psychoterapií, u nich však došlo k nejvýraznějšímu udržení efektu v pětiletém sledování.  V  pozdějších metanalytických studiích (69, 27) nebyla prokázána rozdílnost účinnosti jednotlivých psychoterapeutických směrů. </w:t>
      </w:r>
    </w:p>
    <w:p>
      <w:pPr>
        <w:pStyle w:val="TextBody"/>
        <w:spacing w:lineRule="auto" w:line="360"/>
        <w:rPr/>
      </w:pPr>
      <w:r>
        <w:rPr/>
        <w:tab/>
        <w:t xml:space="preserve">Psychoterapie a psychosociální intervence však představují mnohost a rozličnost forem a přístupů a přínos jednotlivých typů intervencí je třeba posuzovat zvlášť. Je možné je rozlišit na dvě skupiny podle rozdílných očekávaných výstupů a kritérií hodnocení účinnosti (68, 29): psychoterapie orientované na výsledek („outcome oriented“), které si kladou za cíl co nejvíce přímo ovlivnit symptomy a další projevy poruchy. Mezi ně patří např. kognitivně behaviorální postupy nebo nácvik sociálních dovedností. Druhou skupinou jsou psychoterapie orientované na proces („process oriented“), které se primárně zaměřují např. na posílení ego funkcí, schopnosti symbolizace, proces zpracování informací, zvýšení sebedůvěry. Do této skupiny kupříkladu patří přístupy psychodynamické, podpůrné nebo kognitivní rehabilitace. </w:t>
      </w:r>
    </w:p>
    <w:p>
      <w:pPr>
        <w:pStyle w:val="Normal"/>
        <w:spacing w:lineRule="auto" w:line="360"/>
        <w:jc w:val="both"/>
        <w:rPr/>
      </w:pPr>
      <w:r>
        <w:rPr/>
        <w:tab/>
        <w:t xml:space="preserve">Jednotlivé intervence by měly odpovídat na vícevrstevnost potřeb pacientů trpících schizofrenií, která spočívá nejen ve zmírnění symptomů, získání dovedností a obnovení sociálních rolí, ale také i v nabytí autenticity jako schopnosti připodobnit a vyjádřit sama sebe ve svých životních aktivitách, uvědomění si vlastní životní kontinuity včetně vytvoření perspektivy do budoucnosti a životního plánu. Spočívá také v dosažení autonomie pacientů, ať již jde o základní životní nezbytnosti (výživa, bydlení, finanční příjem) anebo - v obecnější rovině - o schopnost zvládnout svoje problémy vlastními silami. Neméně podstatnou součástí potřeb je participace ve společnosti jako protiváha k sociální izolaci – zaměstnání, přátelé, společenské kontakty (108, 92). </w:t>
      </w:r>
    </w:p>
    <w:p>
      <w:pPr>
        <w:pStyle w:val="TextBody"/>
        <w:spacing w:lineRule="auto" w:line="360"/>
        <w:rPr/>
      </w:pPr>
      <w:r>
        <w:rPr/>
        <w:tab/>
        <w:t>Vezmeme-li v úvahu tuto vícevrstevnost potřeb a pluralitu cílů a také skutečnost, že žádný jeden typ intervence tuto mnohost nepokrývá (21) a že každý typ intervence je indikován v určité fázi vývoje poruchy (22), otevírá se nám prostor pro kombinace jednotlivých forem a přístupů, a to specificky v různých fázích vývoje poruchy (40). Hledají se rovněž podskupiny pacientů vhodných pro určitý typ intervence (103).</w:t>
      </w:r>
    </w:p>
    <w:p>
      <w:pPr>
        <w:pStyle w:val="Normal"/>
        <w:spacing w:lineRule="auto" w:line="360"/>
        <w:jc w:val="both"/>
        <w:rPr/>
      </w:pPr>
      <w:r>
        <w:rPr/>
        <w:tab/>
        <w:t>Příkladem individualizovaných kombinací různých intervencí podle potřeb pacientů je model komplexní péče ve finském Turku (1) nebo Fentonova flexibilní psychoterapie (22). Na aditivní, v některý ohledech suplementární či potencující, efekt kombinace s biologickou léčbou poukazují mataanalytické studie (69) nebo přehledové práce: modernější psychofarmaka by mohly zlepšovat i participaci pacientů v psychoterapii (60). Na užitečnost jiných kombinací ukazují další studie: pracovní terapie a neurokognitivní rehabilitace (5), trénink sociálních dovedností a rodinná terapie (4, 80, 35, 38). Některé fázované kombinace vedly k vytvoření svébytných psychoterapeutických komplexních postupů: fázovaná podpůrná terapie, trénink sociálních dovedností, strategií zvládání a sociálně pracovní integrace do formy Hogartyho personální terapie (37); kognitivní rehabilitace, trénink sociálních dovedností a strategie zvládání do formy terapie podporující kognici (cognitive enhancement therapy – CET) (39) nebo integrovaného psychoterapeutického programu (IPT) (85).  Fázované kombinace intervencí dostávají další význam v komunitní psychiatrii, kde členové multiprofesních týmů mohou zastávat role nositelů různých komplementárních intervencí (100). Snížení frekvence psychiatrických hospitalizací nebo větší spokojenost s péčí může být výsledkem těchto komplexních postupů (58).</w:t>
      </w:r>
    </w:p>
    <w:p>
      <w:pPr>
        <w:pStyle w:val="Normal"/>
        <w:spacing w:lineRule="auto" w:line="360"/>
        <w:jc w:val="both"/>
        <w:rPr/>
      </w:pPr>
      <w:r>
        <w:rPr/>
      </w:r>
    </w:p>
    <w:p>
      <w:pPr>
        <w:pStyle w:val="Heading1"/>
        <w:spacing w:lineRule="auto" w:line="360"/>
        <w:jc w:val="both"/>
        <w:rPr/>
      </w:pPr>
      <w:r>
        <w:rPr/>
        <w:t>Individuální psychoterapie</w:t>
      </w:r>
    </w:p>
    <w:p>
      <w:pPr>
        <w:pStyle w:val="Normal"/>
        <w:spacing w:lineRule="auto" w:line="360"/>
        <w:jc w:val="both"/>
        <w:rPr/>
      </w:pPr>
      <w:r>
        <w:rPr/>
        <w:tab/>
        <w:t>Psychoanalytická terapie prošla složitým vývojem od počáteční skepse přes autory revidující možnosti přenosu  i u psychóz, kteří značně ovlivnili praxi psychoterapeutické péče po druhé světové válce (Segalová, Rosenfeld nebo Bion ve Velké Británii či Fromm-Reichmanová, Searles nebo Giovacchini v USA) (30). Od hypotézy všeobecné aplikovatelnosti klasické psychoanalytické techniky u schizofrenií vedla cesta k současnému pojetí psychoanalyticky orientované terapie s ohraničenou indikací a výrazně uzpůsobenou technikou. Cílem je podpora symbolizace, rozšiřování psychického prostoru, podpora rozlišování mezi symbolem a symbolizovaným objektem, mezi přítomností a minulostí a rozšíření kapacity pro hru (25), podpora verbalizace myšlenek a pocitů (81, 66). Terapeut vytváří terapeutickou alianci s pacientem s využitím nepsychotické části osobnosti pacienta (56, 57) a podpůrné prostředí (57, 84, 87).   Hlavní cestou k porozumění psychóze je protipřenos (57), v rámci něhož může terapeut přijmout, zpracovat a předat v přijatelné formě pacientovy projektivní identifikace, přičemž pacient se může identifikovat s touto přetvářející funkcí terapeuta (75, 11). Sezení se odehrávají „tváří v tvář“, nepodporují se volné asociace, interpretace se týkají mentálních funkcí nikoliv obsahu nevědomých fantazií, přenosové interpretace se užívají teprve až v poslední fázi, jen ojediněle a s maximální opatrností interpretace negativního přenosu (84, 25). Důležité jsou však neinterpretativní mechanismy, např. „implicitní vztahové pochopení“ a „momenty setkání“ jako výrazné posuny v terapeutickém vztahu umožňující internalizaci terapeuta (87, 95). Přínos léčebného vztahu lze očekávat nejdříve po pěti letech trvání terapie (84, 87).</w:t>
      </w:r>
    </w:p>
    <w:p>
      <w:pPr>
        <w:pStyle w:val="Normal"/>
        <w:spacing w:lineRule="auto" w:line="360"/>
        <w:jc w:val="both"/>
        <w:rPr/>
      </w:pPr>
      <w:r>
        <w:rPr/>
        <w:tab/>
        <w:t xml:space="preserve">Objektivní zhodnocení účinnosti psychodynamických terapií u schizofrenií je obtížné vzhledem k nedostatečnému množství studií s kontrolními vzorky a randomizací (59) a ztíženo polarizovanými postoji řady autorů (76, 72, 45). Studie  s kontrolními vzorky prováděné v 60. a 70.letech trpící metodologickými potížemi (nezkušení terapeuti, krátké doby sledování, neadekvátní kontrolní podmínky) poukázaly na to, že samotné psychodynamické intervence nepřinášejí větší efekt než somatická léčba a že příznivějších výsledků by mohla přinést kombinace se somatickou léčbou a zkušenější terapeuti (22, 94, 84, 26). Metodologicky přesnější randomizovaná studie (96, 31) srovnávala expresivní psychoterapii orientovanou na vhled s podpůrnou terapií orientovanou na adaptaci v realitě v dvouleté léčbě. U obou terapií došlo ke zlepšení, přičemž podpůrná terapie  byla účinnější ve zlepšení sociálních a pracovních rolí a v redukci počtu dnů hospitalizace, zatímco expresivní ve zlepšení kognitivních funkcí a ego funkcí. Problémem studie byla krátkost léčby, nedostatečný výcvik terapeutů a to, že dvě třetiny pacientů léčbu nedokončily (84). Přínos psychodynamických terapií se v současnosti odvozuje (28) spíše z metaanalytických studií (69, 27) a dlouhodobých retrospektivních studií s kontrolními vzorky (91). </w:t>
      </w:r>
    </w:p>
    <w:p>
      <w:pPr>
        <w:pStyle w:val="Normal"/>
        <w:spacing w:lineRule="auto" w:line="360"/>
        <w:jc w:val="both"/>
        <w:rPr/>
      </w:pPr>
      <w:r>
        <w:rPr/>
        <w:tab/>
        <w:t xml:space="preserve">Kognitivně behaviorální postupy se význačněji uplatňují od 60.let, kdy se objevily behaviorální metody uplatňující  operantní podmiňování, známé pod pojmem žetonové hospodaření (token economy), používané zejména na odděleních pro dlouhodobé pacienty. Analýzou byly identifikovány typy nežádoucího chování, za jejichž potlačování byly pacienti systematicky odměňováni. Tento přístup vedl ke zmírnění nežádoucích příznaků a ke zlepšení sledovaného chování, jako problematické se však ukázalo přenesení dosažených výsledků do jiných prostředí a přetrvávání efektu po ukončení programu (65, 50). </w:t>
      </w:r>
    </w:p>
    <w:p>
      <w:pPr>
        <w:pStyle w:val="Normal"/>
        <w:spacing w:lineRule="auto" w:line="360"/>
        <w:jc w:val="both"/>
        <w:rPr/>
      </w:pPr>
      <w:r>
        <w:rPr/>
        <w:tab/>
        <w:t xml:space="preserve">Od konce 80.let se však začaly prosazovat  kognitivně behaviorální programy zaměřené na ovlivnění floridních příznaků schizofrenie.  Jejich cílem je pozitivně ovlivnit farmakorezistentní pozitivní příznaky (bludy, halucinace), zmírnit utrpení s nimi spojené, zlepšit spolupráci v léčbě, zlepšit sebeobraz a kvalitu života. Terapeut zjišťuje v jakých situacích se bludy či halucinace objevují, jaký je jejich obsah, jak často se vyskytují, jaké v pacientovi vyvolávají emoce a jak na ně reaguje v chování. V případě bludů nejdříve zpochybňuje platnost méně důležitých součástí bludu, zaměřuje se na hledání  alternativních vysvětlení, probírá emoční význam bludu, zkoumá a usiluje   o změnu jádrových kognitivních schémat spojených s bludem. V případě sluchových halucinací se uplatnily metody odvádění pozornosti od halucinací (walkman, čtení, rozhovor, plánování vhodných činností) nebo na zaměření pozornosti na halucinace a zkoumání a hodnocení smyslu halucinací (70, 16). </w:t>
      </w:r>
    </w:p>
    <w:p>
      <w:pPr>
        <w:pStyle w:val="Normal"/>
        <w:spacing w:lineRule="auto" w:line="360"/>
        <w:jc w:val="both"/>
        <w:rPr/>
      </w:pPr>
      <w:r>
        <w:rPr/>
        <w:tab/>
        <w:t xml:space="preserve">Účinnost kognitivně behaviorálních intervencí u schizofrenií byla ověřována v řadě studií s randomizací a kontrolními vzorky. V některých těchto studiích se postupy ukázaly jako  účinné ve zmírnění intenzity psychotických symptomů a jejich rychlejším ústupu (53, 82), zejména  u pacientů s jasně definovanými příznaky, kteří je byli schopni identifikovat jako problém; nevýrazněji se tento efekt projevoval ve zmenšení bludného přesvědčení a afektivního doprovodu bludů (16). Dokládá se přetrvávající efekt po 9 měsících po ovlivnění farmakoresistentních symptomů (49, 90). Metanalytická studie (14) ukazuje, že tento přístup zlepšuje možnost propuštění z hospitalizace. Zlepšení psychického stavu menšího významu se objevuje mezi 13. a 26. týdnem, avšak nepřetrvává v jednoročním sledování. Novější multicentrická studie ukazuje, že u pacientů s první epizodou schizofrenie jsou po 18 měsících po ukončení terapie výsledky oproti podpůrné terapii jen nesignifikantně lepší (99). </w:t>
      </w:r>
    </w:p>
    <w:p>
      <w:pPr>
        <w:pStyle w:val="Normal"/>
        <w:spacing w:lineRule="auto" w:line="360"/>
        <w:jc w:val="both"/>
        <w:rPr/>
      </w:pPr>
      <w:r>
        <w:rPr/>
        <w:tab/>
        <w:t xml:space="preserve">Podpůrná psychoterapie je hojně užívaná zejména v ambulantní praxi. Její přínos podporují randomizované studie, ve kterých byla  použita jako terapie kontrolního vzorku a nevykazovala signifikantně horší výsledky (99, 14, 31). Za „účinné prvky“ podpůrné terapie je možno považovat podporu sociálních kontaktů, pozitivní podporu směrem ke zdraví, terapeutickou alianci a podporu sociální kognice (78). Jejím cílem je podpořit pacienta v aktuálních problémech, zmírnit intenzitu symptomů, navrátit psychickou vyrovnanost, podporovat adaptaci v běžném životě, mobilizovat zdravé aspekty pacientových schopností. Jde spíše o funkční a sociální úzdravu nežli o psychickou změnu (22). Klade důraz na reálný vztah, edukaci, návrhy konkrétních řešení, povzbuzení, posílení kladných stránek u pacienta, modifikaci nereálných očekávání, na přímou spolupráci s pacientovou rodinou či okolím, na zlepšení schopnosti sledovat příznaky psychózy a pružně tomu přizpůsobovat medikaci. Zdůrazňuje pozitivní přenos, vyhýbá se interpretaci negativního přenosu (22, 74, 89). </w:t>
      </w:r>
    </w:p>
    <w:p>
      <w:pPr>
        <w:pStyle w:val="Normal"/>
        <w:spacing w:lineRule="auto" w:line="360"/>
        <w:jc w:val="both"/>
        <w:rPr/>
      </w:pPr>
      <w:r>
        <w:rPr/>
        <w:tab/>
        <w:t xml:space="preserve">Na základě přínosů  i hranic kognitivně behaviorální, podpůrné a psychodynamické psychoterapie Hogarty vypracoval svébytný postup tzv. personální psychoterapie, zaměřený na pacienty s chronickou nebo subchronickou schizofrenií, časně po propuštění z hospitalizace, s cílem podpořit osobní a sociální adaptaci a předejít dalšímu relapsu. Terapie probíhá ve třech fázích: v akutní fázi využívá podpůrné terapie, motivačních rozhovorů, psychoedukace; v postakutní fázi pak trénink sociálních dovedností, nácvik sociálního vnímání, relaxace, určování individuálních stresorů; a v  závěrečné fázi se zaměřuje na zkoumání  individuálních odpovědí na stres, pocitů, chování ostatních jako odpověď na vlastní chování, řešení konfliktů a zapojení do pracovních a sociálních aktivit. Kontrolovaná studie prokázala, že personální terapie v průběhu tří let svého trvání snižuje četnost relapsu a zlepšuje spolupráci při léčbě, avšak jen u pacientů žijících s rodinou. Nežádoucím účinkem je  zvýšení hladiny úzkosti (22, 37, 36). </w:t>
      </w:r>
    </w:p>
    <w:p>
      <w:pPr>
        <w:pStyle w:val="Normal"/>
        <w:spacing w:lineRule="auto" w:line="360"/>
        <w:jc w:val="both"/>
        <w:rPr/>
      </w:pPr>
      <w:r>
        <w:rPr/>
        <w:tab/>
        <w:t xml:space="preserve"> Dalším krokem k fázově specifické individuální psychoterapii schizofrenie je „flexibilní psychoterapie“ Fentona a McGlashana (22). Vychází z modelu vulnerabilita-stres (113). Ke každé fázi vývoje onemocnění přiřazuje soubor vhodných intervencí, které lze kombinovat: od podpůrných k identifikaci stresorů, trénink sociálních dovedností, řešení problémů až po psychodynamicky orientované intervence u některých stabilizovaných pacientů. Terapeut se účastní asertivního vyhledávání, konzultací s rodinou a jednání v pracovním a sociálním prostředí pacienta. Účinnost této terapie nebyla dosud ověřena.</w:t>
      </w:r>
    </w:p>
    <w:p>
      <w:pPr>
        <w:pStyle w:val="Normal"/>
        <w:spacing w:lineRule="auto" w:line="360"/>
        <w:jc w:val="both"/>
        <w:rPr/>
      </w:pPr>
      <w:r>
        <w:rPr/>
      </w:r>
    </w:p>
    <w:p>
      <w:pPr>
        <w:pStyle w:val="Normal"/>
        <w:spacing w:lineRule="auto" w:line="360"/>
        <w:jc w:val="both"/>
        <w:rPr/>
      </w:pPr>
      <w:r>
        <w:rPr/>
        <w:t>Nežádoucí účinky</w:t>
      </w:r>
    </w:p>
    <w:p>
      <w:pPr>
        <w:pStyle w:val="Normal"/>
        <w:spacing w:lineRule="auto" w:line="360"/>
        <w:jc w:val="both"/>
        <w:rPr/>
      </w:pPr>
      <w:r>
        <w:rPr/>
        <w:tab/>
        <w:t xml:space="preserve">Nejčastěji uváděné nežádoucí účinky individuální psychoterapie jsou spojeny s nadměrně intenzivní léčbou v akutní fázi nemoci (19, 88) nebo v období přechodu z instituce do komunity (100), dále s přílišnou podporou regrese, neadekvátními rekonstrukcemi minulosti, přenosovými interpretacemi či nadměrným uspokojováním infantilních přání (66, 84). Mezi nežádoucími účinky jsou uváděny: zvýšená hladina úzkosti (36), depresivní příznaky (16),  bezdomovectví (100), zvýšené riziko suicidia nebo předčasné ukončení léčby (74). </w:t>
      </w:r>
    </w:p>
    <w:p>
      <w:pPr>
        <w:pStyle w:val="Normal"/>
        <w:spacing w:lineRule="auto" w:line="360"/>
        <w:jc w:val="both"/>
        <w:rPr/>
      </w:pPr>
      <w:r>
        <w:rPr/>
      </w:r>
    </w:p>
    <w:p>
      <w:pPr>
        <w:pStyle w:val="Normal"/>
        <w:spacing w:lineRule="auto" w:line="360"/>
        <w:jc w:val="both"/>
        <w:rPr/>
      </w:pPr>
      <w:r>
        <w:rPr/>
        <w:t>Použití</w:t>
      </w:r>
    </w:p>
    <w:p>
      <w:pPr>
        <w:pStyle w:val="Normal"/>
        <w:spacing w:lineRule="auto" w:line="360"/>
        <w:jc w:val="both"/>
        <w:rPr/>
      </w:pPr>
      <w:r>
        <w:rPr/>
        <w:tab/>
        <w:t xml:space="preserve">Předpokladem pro zahájení psychoterapie je zabezpečení základními životními potřebami: strava, bydlení (22). Z „personální psychoterapie“ měli větší prospěch pacienti s lepším sociálním zázemím (37, 36). Předpokládá se, že z psychodynamické terapie by mohli mít větší užitek pacienti s menší hereditární zátěží, lepší premorbidní úrovní a s depresivními symptomy (64) a dále pacienti  schopní vytvořit stabilní terapeutickou alianci a dobře spolupracující při  léčbě (103); v případě hospitalizace jen pacienti s dobrou úrovní sociálních funkcí (32). Prediktorem účinku u kognitivně behaviorální terapie může být přítomnost afektivního doprovodu psychotických příznaků a určitého náhledu na ně (22, 16). </w:t>
      </w:r>
    </w:p>
    <w:p>
      <w:pPr>
        <w:pStyle w:val="Heading1"/>
        <w:spacing w:lineRule="auto" w:line="360"/>
        <w:jc w:val="both"/>
        <w:rPr/>
      </w:pPr>
      <w:r>
        <w:rPr/>
      </w:r>
    </w:p>
    <w:p>
      <w:pPr>
        <w:pStyle w:val="Heading1"/>
        <w:spacing w:lineRule="auto" w:line="360"/>
        <w:jc w:val="both"/>
        <w:rPr/>
      </w:pPr>
      <w:r>
        <w:rPr/>
        <w:t>Skupinová psychoterapie</w:t>
      </w:r>
    </w:p>
    <w:p>
      <w:pPr>
        <w:pStyle w:val="Normal"/>
        <w:spacing w:lineRule="auto" w:line="360"/>
        <w:jc w:val="both"/>
        <w:rPr/>
      </w:pPr>
      <w:r>
        <w:rPr/>
        <w:tab/>
        <w:t>Skupinová psychoterapie u schizofrenních pacientů má již asi osmdesátiletou tradici. Zprvu měla podobu dlouhodobých skupin na chronických odděleních léčeben, v éře psychofarmak a komunitní psychiatrie se tento obraz změnil v krátkodobou skupinovou psychoterapii na akutních odděleních a  v dlouhodobé skupiny v rámci ambulancí a denních stacionářů (42). Uplatňují se směry skupinově analytické, gestalt, interaktivní behaviorální trénink, podpůrné a další (40). Cílem skupinové psychoterapie je úspěšnější zvládání interpersonálních vztahů a získání většího vhledu do různých jejich aspektů, včetně vztahů k sobě, dále zlepšení v oblasti psychosociálních funkcí, korekce symbiotické zkušenosti, rozpuštění dyadických přenosových vztahů a vývoj sociálně adaptivnějších vztahů triadických, zpřístupnění afektů či získání sebedůvěry (96, 102). Role terapeuta je aktivní, direktivní v udržení tématu a podpůrná. Terapeut otevřeně poskytuje svoje názory a rady, potencuje interakce pacient – pacient (spíše nežli pacient – terapeut), udržuje rovinu „zde a nyní“ (102). Terapeut využívá k interpretaci svých protipřenosových prožitků, ozřejmuje afektivně emoční stavy ve skupině. Přenosové interpretace užívá jen uvážlivě (43). Interpretace odkrývající nevědomé konflikty nejsou vhodné (44), stejně jako konfrontační techniky (43). Při sestavování skupin by se mělo pokud možno dbát na jejich homogenitu (41). Terapeutická komunita, ve které pacient nebo skupina projikuje fragmentované části sebe na různé členy týmu a tým je schopen tyto odštěpené části integrovat, slouží jako podpůrný „externí metasystém“ (83), který může pacient internalizovat a posílit svoje vlastní hranice (106).</w:t>
      </w:r>
    </w:p>
    <w:p>
      <w:pPr>
        <w:pStyle w:val="Normal"/>
        <w:spacing w:lineRule="auto" w:line="360"/>
        <w:jc w:val="both"/>
        <w:rPr/>
      </w:pPr>
      <w:r>
        <w:rPr/>
        <w:tab/>
        <w:t xml:space="preserve"> Kanas (42)  ve svém přehledu více než čtyřiceti  studií s kontrolními skupinami ukázal, že u skupin léčených skupinovou psychoterapií lze prokázat příznivý efekt ve srovnání s kontrolami. Nejspornější efekt byl nalezen u krátkodobých skupinových psychoterapií při hospitalizaci, které byly orientovány na získání vhledu. Příznivý účinek tam, kde byl  shledán, se projevoval ve zlepšení symptomů nebo sociálních funkcí (40).</w:t>
      </w:r>
    </w:p>
    <w:p>
      <w:pPr>
        <w:pStyle w:val="Normal"/>
        <w:spacing w:lineRule="auto" w:line="360"/>
        <w:jc w:val="both"/>
        <w:rPr/>
      </w:pPr>
      <w:r>
        <w:rPr/>
        <w:tab/>
      </w:r>
    </w:p>
    <w:p>
      <w:pPr>
        <w:pStyle w:val="Normal"/>
        <w:spacing w:lineRule="auto" w:line="360"/>
        <w:jc w:val="both"/>
        <w:rPr/>
      </w:pPr>
      <w:r>
        <w:rPr/>
        <w:t>Nežádoucí účinky</w:t>
      </w:r>
    </w:p>
    <w:p>
      <w:pPr>
        <w:pStyle w:val="Normal"/>
        <w:spacing w:lineRule="auto" w:line="360"/>
        <w:jc w:val="both"/>
        <w:rPr/>
      </w:pPr>
      <w:r>
        <w:rPr/>
        <w:tab/>
        <w:t>Přílišný důraz na získání vhledu, sebeodhalení a přenosové interpretace může vést k zesílení úzkosti, regresi a exacerbaci psychotických příznaků. Podobná rizika může přinést příliš stimulující prostředí s řadou afektivních a provokativních diskusí či konfrontací (19, 41).</w:t>
      </w:r>
    </w:p>
    <w:p>
      <w:pPr>
        <w:pStyle w:val="Normal"/>
        <w:spacing w:lineRule="auto" w:line="360"/>
        <w:jc w:val="both"/>
        <w:rPr/>
      </w:pPr>
      <w:r>
        <w:rPr/>
      </w:r>
    </w:p>
    <w:p>
      <w:pPr>
        <w:pStyle w:val="Normal"/>
        <w:spacing w:lineRule="auto" w:line="360"/>
        <w:jc w:val="both"/>
        <w:rPr/>
      </w:pPr>
      <w:r>
        <w:rPr/>
        <w:t>Použití</w:t>
      </w:r>
    </w:p>
    <w:p>
      <w:pPr>
        <w:pStyle w:val="Normal"/>
        <w:spacing w:lineRule="auto" w:line="360"/>
        <w:jc w:val="both"/>
        <w:rPr/>
      </w:pPr>
      <w:r>
        <w:rPr/>
        <w:tab/>
        <w:t>Skupinovou psychoterapii je možné provádět u symtomaticky stabilizovaných pacientů. Relativní kontraindikací jsou příznaky mánie a akutně paranoidní příznaky (102). Krátkodobé skupiny na akutních odděleních mají omezenější cíle a měly by mít výrazněji edukativně podpůrný charakter (96).</w:t>
      </w:r>
    </w:p>
    <w:p>
      <w:pPr>
        <w:pStyle w:val="Normal"/>
        <w:spacing w:lineRule="auto" w:line="360"/>
        <w:jc w:val="both"/>
        <w:rPr/>
      </w:pPr>
      <w:r>
        <w:rPr/>
      </w:r>
    </w:p>
    <w:p>
      <w:pPr>
        <w:pStyle w:val="Heading1"/>
        <w:spacing w:lineRule="auto" w:line="360"/>
        <w:jc w:val="both"/>
        <w:rPr/>
      </w:pPr>
      <w:r>
        <w:rPr/>
        <w:t>Rodinná psychoterapie</w:t>
      </w:r>
    </w:p>
    <w:p>
      <w:pPr>
        <w:pStyle w:val="Normal"/>
        <w:spacing w:lineRule="auto" w:line="360"/>
        <w:jc w:val="both"/>
        <w:rPr/>
      </w:pPr>
      <w:r>
        <w:rPr/>
        <w:tab/>
        <w:t xml:space="preserve">Přístupy v rodinné psychoterapii zprvu vycházely z patologie rodinných vztahů (Fromm-Reichmanová, Lidz, Wynne, Bateson) a později byly kritizovány, že vedou k obviňování, které dále narušuje vztah mezi pacientem a jeho nejbližšími (20, 70, 73). V 60.-70.letech zjistil Brown, že na základě zjištění nepřátelských a kritických postojů nebo nadměrné emoční angažovanosti v rodinách pacientů (expressed emotions – EE) lze předpovědět zvýšené riziko vzniku relapsů (70). I když pozdější studie ukázaly, že EE v rodinách se mění ve spojitosti s aktuálním psychickým stavem pacienta (73), byla prediktivní hodnota EE  vzhledem k relapsu potvrzena dalšími studiemi (62, 13, 98). Na základě zkoumání významu EE vznikly terapeutické programy zaměřené na snižování EE v rodinách. Falloon a kol. (20) vypracoval program  behaviorální rodinné terapie, který sestává ze vstupní části edukativní (informace o schizofrenii a medikaci) a pokračuje tréninkem komunikace za použití hraní rolí, zpětné vazby, koučování, instrukcí, nápodoby a opakovaného hraní rolí. Třetí fází je nácvik řešení problémů obsahující definování problému, navržené možnosti řešení a výběr jednoho z nich, naplánování zvoleného řešení a jeho zhodnocení. Program se částečně odehrává v přirozeném prostředí rodin pacientů. Dalším podobným programem je kognitivně behaviorální rodinná terapie Tarriera a kol., který má rovněž vstupní část edukativní a pokračuje nácvikem zvládání stresu v rodinách. Další fází je plánování a dosahování cílů, zaměřené na pacienta (70). Fokální rodinná terapie v pojetí Goldsteina se zaměřuje na specifické stresory v rámci rodinných vztahů a jejich minimalizaci (20), dynamičtější pojetí fokální rodinné terapie představuje Levene (51). </w:t>
      </w:r>
    </w:p>
    <w:p>
      <w:pPr>
        <w:pStyle w:val="TextBody"/>
        <w:spacing w:lineRule="auto" w:line="360"/>
        <w:rPr/>
      </w:pPr>
      <w:r>
        <w:rPr/>
        <w:tab/>
        <w:t xml:space="preserve">V randomizovaných studiích a metanalýzách kognitivně behaviorální rodinné terapie bylo opakovaně prokázáno, že vedou k podstatnému snížení četnosti relapsu onemocnění (zhruba o polovinu)  a zlepšení spolupráce při užívání medikace (61, 79). Méně jednoznačné jsou zjištění ohledně snížení zátěže rodin a celkové délky hospitalizace (50, 61). Programy trvající méně než 9 měsíců mají menší účinnost (50, 40). Diskuse vyvolávají některé studie, ve kterých podpůrné postupy vykazují podobnou účinnost jako rodinné intervence (36, 37, 3, 6, 71). </w:t>
      </w:r>
    </w:p>
    <w:p>
      <w:pPr>
        <w:pStyle w:val="Normal"/>
        <w:spacing w:lineRule="auto" w:line="360"/>
        <w:jc w:val="both"/>
        <w:rPr/>
      </w:pPr>
      <w:r>
        <w:rPr/>
      </w:r>
    </w:p>
    <w:p>
      <w:pPr>
        <w:pStyle w:val="Normal"/>
        <w:spacing w:lineRule="auto" w:line="360"/>
        <w:jc w:val="both"/>
        <w:rPr/>
      </w:pPr>
      <w:r>
        <w:rPr/>
        <w:t>Nežádoucí účinky</w:t>
      </w:r>
    </w:p>
    <w:p>
      <w:pPr>
        <w:pStyle w:val="Normal"/>
        <w:spacing w:lineRule="auto" w:line="360"/>
        <w:jc w:val="both"/>
        <w:rPr/>
      </w:pPr>
      <w:r>
        <w:rPr/>
        <w:tab/>
        <w:t>Jisté riziko  přestavují intervence, které mohou vyústit v obvinění členů rodiny, že jsou odpovědní za  vznik nebo relaps schizofrenie. Negativní roli může hrát i pacient obviňující svoje rodinné příslušníky. Vyústěním pak může být nespolupráce rodiny či odchod pacienta z rodinného prostředí s event. rizikem bezdomovectví nebo suicidia (19).</w:t>
      </w:r>
    </w:p>
    <w:p>
      <w:pPr>
        <w:pStyle w:val="Normal"/>
        <w:spacing w:lineRule="auto" w:line="360"/>
        <w:jc w:val="both"/>
        <w:rPr/>
      </w:pPr>
      <w:r>
        <w:rPr/>
      </w:r>
    </w:p>
    <w:p>
      <w:pPr>
        <w:pStyle w:val="Normal"/>
        <w:spacing w:lineRule="auto" w:line="360"/>
        <w:jc w:val="both"/>
        <w:rPr/>
      </w:pPr>
      <w:r>
        <w:rPr/>
        <w:t>Použití</w:t>
      </w:r>
    </w:p>
    <w:p>
      <w:pPr>
        <w:pStyle w:val="Normal"/>
        <w:spacing w:lineRule="auto" w:line="360"/>
        <w:jc w:val="both"/>
        <w:rPr/>
      </w:pPr>
      <w:r>
        <w:rPr/>
        <w:tab/>
        <w:t xml:space="preserve">Rodinné intervence jsou určeny schizofrenním pacientům, kteří udržují pravidelný kontakt se svými rodinnými příslušníky (50). </w:t>
      </w:r>
    </w:p>
    <w:p>
      <w:pPr>
        <w:pStyle w:val="Normal"/>
        <w:spacing w:lineRule="auto" w:line="360"/>
        <w:jc w:val="both"/>
        <w:rPr/>
      </w:pPr>
      <w:r>
        <w:rPr/>
      </w:r>
    </w:p>
    <w:p>
      <w:pPr>
        <w:pStyle w:val="Heading1"/>
        <w:spacing w:lineRule="auto" w:line="360"/>
        <w:jc w:val="both"/>
        <w:rPr/>
      </w:pPr>
      <w:r>
        <w:rPr/>
        <w:t>Další formy</w:t>
      </w:r>
    </w:p>
    <w:p>
      <w:pPr>
        <w:pStyle w:val="Normal"/>
        <w:spacing w:lineRule="auto" w:line="360"/>
        <w:jc w:val="both"/>
        <w:rPr/>
      </w:pPr>
      <w:r>
        <w:rPr/>
        <w:tab/>
        <w:t xml:space="preserve">Pervazivní účinek narušení  kognitivních funkcí u schizofrenie (dysfunkce pracovní paměti, porucha exekutivních funkcí, selektivní a rozdělené pozornosti či jejího udržování, porucha motorických dovedností) jak na psychotické příznaky, zejména negativní, tak na sociální dovednosti, je dostatečně prokázán (105, 97, 8). Kognitivní rehabilitaci dnes představuje poměrné široké spektrum intervencí od elementárnějších po komplexní programy. Cílem je zlepšení kognitivních funkcí, u komplexních programů i zlepšení sociální kompetence (tzv. kognitivní náprava) nebo i podpora adaptivních funkcí a ovlivňování prostředí (tzv. kognitivní adaptace) (105). Mezi elementárnější programy, kromě cvičení typu „tužka, papír“, počítáme hlavně počítačové nácvikové programy, např. COG-PACK (Olbrich) nebo PSS CogReHab (Bracy) uplatňovaný u nás, zaměřené na nácvik pozornosti, pracovní paměti, exekutivních funkcí či řešení problémů (86). Komplexní i u nás využívaný program představuje Integrovaný psychoterapeutický program (IPT) autorů Rodera a kol. (85), prováděný v malých skupinách, který postupuje po jednotlivých podprogramech od jednodušších cvičení kognitivního diferencování, přes nácvik sociálního vnímání a  komunikace, po nácvik sociálních dovedností a řešení interpersonálních problémů.  Dalším typem komplexního programu je Hogartyho terapie rozvíjení kognitivních schopností (cognitive enhancement therapy – CET), která v počáteční fázi využívá počítačový trénink a v pokročilejší fázi skupinový program zaměřený na rozvíjení kognitivních schopností a sociální dovednosti (39). </w:t>
      </w:r>
    </w:p>
    <w:p>
      <w:pPr>
        <w:pStyle w:val="Normal"/>
        <w:spacing w:lineRule="auto" w:line="360"/>
        <w:ind w:firstLine="708"/>
        <w:jc w:val="both"/>
        <w:rPr/>
      </w:pPr>
      <w:r>
        <w:rPr/>
        <w:t xml:space="preserve">Vyhodnocení elementárnějších programů ohledně jejich schopnosti zlepšit kognitivní funkce a zmírnit příznaky vykazuje zatím smíšené výsledky (46, 33, 24, 52, 7). Prokazatelnější výsledky jsou v oblasti zvýšení sebehodnocení (33). Lze poukázat i na změny aktivace částí mozku během a po cvičeních (110). U komplexních programů (IPT) řada studií s kontrolními vzorky prokázala zlepšení některých kognitivních funkcí, zmírnění psychotických příznaků a zlepšení sociálních dovedností (47, 34, 93, 10). Dle nedávné randomizované studie (39)  zlepšuje program CET u stabilizovaných chronických pacientů rychlost zpracování informací, neurokognitivní funkce, kognitivní styl, sociální kognici a sociální přizpůsobení. </w:t>
      </w:r>
    </w:p>
    <w:p>
      <w:pPr>
        <w:pStyle w:val="Normal"/>
        <w:spacing w:lineRule="auto" w:line="360"/>
        <w:jc w:val="both"/>
        <w:rPr/>
      </w:pPr>
      <w:r>
        <w:rPr/>
        <w:tab/>
        <w:t>Programy psychoedukace se zaměřují na zvýšení informovanosti pacientů, zlepšení jejich náhledu na onemocnění a tím i zlepšení svojí schopnosti  svoje onemocnění lépe zvládat. Prostřednictvím psychoedukace terapeuti poskytují informace o podstatě onemocnění, jejich příznacích, důsledcích, současném stavu poznatků, o léčbě a rehabilitačních postupech. Snahou psychoedukace je rovněž naučit pacienty rozpoznávat první varovné příznaky relapsu (70). V naší praxi je užíván program PRELAPS (Kissling).</w:t>
      </w:r>
    </w:p>
    <w:p>
      <w:pPr>
        <w:pStyle w:val="Normal"/>
        <w:spacing w:lineRule="auto" w:line="360"/>
        <w:jc w:val="both"/>
        <w:rPr/>
      </w:pPr>
      <w:r>
        <w:rPr/>
        <w:tab/>
        <w:t>Metaanalytická studie (77) ukazuje příznivý účinek psychoedukace na redukci četnosti relapsu a zlepšení subjektivní pohody pacientů, přestože předchozí podobná studie prokázala u psychoedukace pouze zlepšení znalostí o nemoci (67). Není však jisté, zda se na účinku psychoedukačních programů nepodílí spíše nespecifické terapeutické faktory (3). Efektivita nákladů je příznivá (77).</w:t>
      </w:r>
    </w:p>
    <w:p>
      <w:pPr>
        <w:pStyle w:val="Normal"/>
        <w:spacing w:lineRule="auto" w:line="360"/>
        <w:jc w:val="both"/>
        <w:rPr/>
      </w:pPr>
      <w:r>
        <w:rPr/>
        <w:tab/>
        <w:t>Nácvik  sociálních dovedností se zaměřuje na zlepšení poměrně širokého repertoáru sociálních dovedností u schizofrenních pacientů (komunikačních, jednání s druhými lidmi, prosazování zájmů a uspokojování potřeb či řešení problémů). Vychází z modelu vulnerabilita – stres (113). Využívá nápodoby, nápovědy, hraní rolí, korektivní zpětné vazby, posílení. Provádí se nejčastěji v malých skupinách. Původní program nácviku sociálních dovedností byl postupně rozšířen o komplexnější moduly zaměřené na jednotlivé oblasti sociálních dovedností (komunikační dovednosti, užívání medikace, zvládání symptomů) (54) .</w:t>
      </w:r>
    </w:p>
    <w:p>
      <w:pPr>
        <w:pStyle w:val="Normal"/>
        <w:spacing w:lineRule="auto" w:line="360"/>
        <w:jc w:val="both"/>
        <w:rPr/>
      </w:pPr>
      <w:r>
        <w:rPr/>
        <w:tab/>
        <w:t xml:space="preserve">Programy byly vyhodnocovány řadou randomizovaných studií, které přesvědčivě prokázaly, že vedou ke zlepšení sociálních dovedností s přetrvávání dosažených účinků po dobu 7 měsíců až do 2 roků po ukončení terapie (12, 50, 17, 35, 38). Vliv  na zmírnění psychotických příznaků není tak jednoznačný (40, 50), i když širší metaanalýza jej potvrzuje (17). K přenesení dosažených změn  do běžného prostředí dochází spíše tam, kde se životní situace podobají situacím  nácviku (89). Zlepšit přenesení dosažených výsledků do běžného života pacientů  a prodloužení účinnosti terapie  lze dosáhnout tím, že se nácvik opakovaně provádí v přirozených situacích (55, 107). Nácvik sociálních dovedností je určen pacientům po odeznění akutní symptomatiky, kteří mají nedostatky v oblasti sociálních dovedností a zvládání aktivit běžného života (70, 50). </w:t>
      </w:r>
    </w:p>
    <w:p>
      <w:pPr>
        <w:pStyle w:val="Normal"/>
        <w:spacing w:lineRule="auto" w:line="360"/>
        <w:jc w:val="both"/>
        <w:rPr/>
      </w:pPr>
      <w:r>
        <w:rPr/>
      </w:r>
    </w:p>
    <w:p>
      <w:pPr>
        <w:pStyle w:val="Heading1"/>
        <w:spacing w:lineRule="auto" w:line="360"/>
        <w:jc w:val="both"/>
        <w:rPr/>
      </w:pPr>
      <w:r>
        <w:rPr/>
        <w:t>Formy užívané v komunitní psychiatrii</w:t>
      </w:r>
    </w:p>
    <w:p>
      <w:pPr>
        <w:pStyle w:val="Normal"/>
        <w:spacing w:lineRule="auto" w:line="360"/>
        <w:jc w:val="both"/>
        <w:rPr/>
      </w:pPr>
      <w:r>
        <w:rPr/>
        <w:t xml:space="preserve"> </w:t>
      </w:r>
      <w:r>
        <w:rPr/>
        <w:tab/>
        <w:t xml:space="preserve">Model komunitní péče v psychiatrii, který se uplatňuje v posledních 20 letech v ekonomicky vyspělých státech a který znamená přesun těžiště péče z velkých lůžkových zařízení do komunitních a léčbu schizofrenních pacientů co nejblíže jejich přirozeným podmínkám, v sobě obsahuje i rozvoj nových forem psychosociálních intervencí, ať již jde o psychiatrickou rehabilitaci v různých oblastech života nebo o specializované postupy (případové vedení, sebe-řízení v nemoci, integrovaná léčba duálních diagnóz a další) (71). Některé z těchto intervencí byly v nedávné době více propracovány a ověřovány empirickým výzkumem: případové vedení, asertivní komunitní léčba a podporované zaměstnání. </w:t>
      </w:r>
    </w:p>
    <w:p>
      <w:pPr>
        <w:pStyle w:val="TextBody"/>
        <w:spacing w:lineRule="auto" w:line="360"/>
        <w:rPr/>
      </w:pPr>
      <w:r>
        <w:rPr/>
        <w:tab/>
        <w:t>Případové vedení (case management) je přístup, který má napomoci lepší koordinaci při poskytování služeb ve fragmentovaném systému péče. V tradičním tzv. „zprostředkovatelském“ typu případový vedoucí (case manager) pouze koordinoval a distribuoval péči o pacienta mezi několika potřebnými poskytovateli, přičemž se staral o 30 a více pacientů. Z důvodu nízké účinnosti tohoto postupu se později vyvinuly intenzivnější formy, např. klinické případové vedení: pověřený profesionál kromě koordinace péče při něm provádí i  přímou terapii s pacientem, zajišťuje mu péči v jeho vlastním prostředí a má na starosti méně pacientů. Nejvíce ověřovaným typem je tzv. asertivní komunitní léčba (assertive community treatment - ACT), kterou charakterizuje: tým složený z více odborníků včetně psychiatra, péči o pacienta sdílí celý tým, přímé poskytování služeb členy týmu, vysoká četnost kontaktů s pacientem, méně pacientů na jeden tým, asertivní „vyhledávání“ pacienta v jeho prostředí a nepřetržitá služba (71, 50, 12, 48). ACT je indikována pro pacienty s vysokým rizikem hospitalizace, obtížně spolupracující s tradičními službami či recentní bezdomovce (50, 71 ).</w:t>
      </w:r>
    </w:p>
    <w:p>
      <w:pPr>
        <w:pStyle w:val="TextBody"/>
        <w:spacing w:lineRule="auto" w:line="360"/>
        <w:rPr/>
      </w:pPr>
      <w:r>
        <w:rPr/>
        <w:tab/>
        <w:t>ACT byla vyhodnocována více než 20 randomizovanými studiemi, z jejichž výsledků je možno učinit závěr, že ACT snižuje celkovou délku hospitalizace, frekvenci přijetí k hospitalizaci a vede ke stabilizaci pacientů v oblasti bydlení (71, 12, 50, 63). Na druhé straně prosté případové vedení zlepšuje spolupráci při léčbě (63), nicméně zvyšuje i frekvenci přijetí k hospitalizaci  (112, 63). Vliv na zkrácení délky hospitalizace, větší spokojenost pacientů, menší zátěž jejich rodin a snížení nákladů na péči není jednoznačný (63, 112, 111).</w:t>
      </w:r>
    </w:p>
    <w:p>
      <w:pPr>
        <w:pStyle w:val="Normal"/>
        <w:spacing w:lineRule="auto" w:line="360"/>
        <w:jc w:val="both"/>
        <w:rPr/>
      </w:pPr>
      <w:r>
        <w:rPr/>
        <w:tab/>
        <w:t>Mezi základní principy podporovaného zaměstnání v  podobě dobře zdokumentovaného programu individuálního umístění a podpory (individual placement and support – IPS) patří: cílem je běžný trh práce, rychlé nalezení místa, integrace podporovaného zaměstnání do dalších psychiatrických a rehabilitačních služeb, kontinuální a komplexní vyhodnocování a časově neomezená podpora (9). Program byl vyhodnocován randomizovanými studiemi: IPS vede k většímu  podílu zaměstnaných pacientů na otevřeném trhu práce než jiné pracovní rehabilitace. Nicméně skutečnost, že téměř polovina pacientů v podporovaném zaměstnání neuspěje, ospravedlňuje i další druhy psychiatrické rehabilitace (101, 18, 15).</w:t>
      </w:r>
    </w:p>
    <w:p>
      <w:pPr>
        <w:pStyle w:val="Normal"/>
        <w:rPr/>
      </w:pPr>
      <w:r>
        <w:rPr/>
      </w:r>
    </w:p>
    <w:p>
      <w:pPr>
        <w:pStyle w:val="Heading1"/>
        <w:rPr/>
      </w:pPr>
      <w:r>
        <w:rPr/>
        <w:t>Literatura</w:t>
      </w:r>
    </w:p>
    <w:p>
      <w:pPr>
        <w:pStyle w:val="TextBody"/>
        <w:rPr/>
      </w:pPr>
      <w:r>
        <w:rPr/>
      </w:r>
    </w:p>
    <w:p>
      <w:pPr>
        <w:pStyle w:val="Normal"/>
        <w:numPr>
          <w:ilvl w:val="0"/>
          <w:numId w:val="3"/>
        </w:numPr>
        <w:rPr/>
      </w:pPr>
      <w:r>
        <w:rPr>
          <w:b/>
          <w:bCs/>
          <w:lang w:val="en-US"/>
        </w:rPr>
        <w:t>Alanen YO; Lehtinen K; Rakkolainen V; Aaltonen J</w:t>
      </w:r>
      <w:r>
        <w:rPr>
          <w:lang w:val="en-US"/>
        </w:rPr>
        <w:t>: Need-adapted treatment of new schizophrenic patients: experiences and results of the Turku Project. Acta Psychiatr Scand 1991 May;83(5):363-72</w:t>
      </w:r>
    </w:p>
    <w:p>
      <w:pPr>
        <w:pStyle w:val="Normal"/>
        <w:numPr>
          <w:ilvl w:val="0"/>
          <w:numId w:val="2"/>
        </w:numPr>
        <w:rPr/>
      </w:pPr>
      <w:r>
        <w:rPr>
          <w:b/>
          <w:bCs/>
          <w:lang w:val="en-US"/>
        </w:rPr>
        <w:t>Aquila F, Emanuel M</w:t>
      </w:r>
      <w:r>
        <w:rPr>
          <w:lang w:val="en-US"/>
        </w:rPr>
        <w:t>: Managing the long-term outlook of schizophrenia. Clinical Update, CME, staženo 23.12.03 z </w:t>
      </w:r>
      <w:hyperlink r:id="rId2">
        <w:r>
          <w:rPr>
            <w:rStyle w:val="InternetLink"/>
            <w:lang w:val="en-US"/>
          </w:rPr>
          <w:t>http://www.medscape.com/viewprogram/2680_authors</w:t>
        </w:r>
      </w:hyperlink>
      <w:r>
        <w:rPr>
          <w:lang w:val="en-US"/>
        </w:rPr>
        <w:t>.</w:t>
      </w:r>
    </w:p>
    <w:p>
      <w:pPr>
        <w:pStyle w:val="Normal"/>
        <w:numPr>
          <w:ilvl w:val="0"/>
          <w:numId w:val="2"/>
        </w:numPr>
        <w:rPr/>
      </w:pPr>
      <w:r>
        <w:rPr>
          <w:b/>
          <w:bCs/>
          <w:lang w:val="en-US"/>
        </w:rPr>
        <w:t>Asher-Svanum H, Whitesel J</w:t>
      </w:r>
      <w:r>
        <w:rPr>
          <w:lang w:val="en-US"/>
        </w:rPr>
        <w:t>: A randomized controlled study of two styles of group patient education about schizophrenia. Psychiatric Services 1999; 50(7)926-930.</w:t>
      </w:r>
    </w:p>
    <w:p>
      <w:pPr>
        <w:pStyle w:val="Normal"/>
        <w:numPr>
          <w:ilvl w:val="0"/>
          <w:numId w:val="2"/>
        </w:numPr>
        <w:rPr/>
      </w:pPr>
      <w:r>
        <w:rPr>
          <w:b/>
          <w:bCs/>
          <w:lang w:val="en-US"/>
        </w:rPr>
        <w:t xml:space="preserve">Barrowclough C; Tarrier N; Lewis S; Sellwood W; Mainwaring J; Quinn J; Hamlin C: </w:t>
      </w:r>
      <w:r>
        <w:rPr>
          <w:lang w:val="en-US"/>
        </w:rPr>
        <w:t>Randomized controlled effectiveness trial of a needs-based psychosocial intervention service for carers of people with schizophrenia. Br J Psychiatry 1999 Jun;174:505-11    </w:t>
      </w:r>
    </w:p>
    <w:p>
      <w:pPr>
        <w:pStyle w:val="Normal"/>
        <w:numPr>
          <w:ilvl w:val="0"/>
          <w:numId w:val="2"/>
        </w:numPr>
        <w:rPr/>
      </w:pPr>
      <w:r>
        <w:rPr>
          <w:b/>
          <w:bCs/>
          <w:lang w:val="en-US"/>
        </w:rPr>
        <w:t>Bell M, Bryson G, Wexler BE</w:t>
      </w:r>
      <w:r>
        <w:rPr>
          <w:lang w:val="en-US"/>
        </w:rPr>
        <w:t>: Cognitive remediation of working memory deficits: durability of training effects in severely impaired and less severely impaired schizophrenia. Acta Psychiatr Scand. 2003 Aug;108(2):101-9.</w:t>
      </w:r>
    </w:p>
    <w:p>
      <w:pPr>
        <w:pStyle w:val="Normal"/>
        <w:numPr>
          <w:ilvl w:val="0"/>
          <w:numId w:val="2"/>
        </w:numPr>
        <w:rPr/>
      </w:pPr>
      <w:r>
        <w:rPr>
          <w:b/>
          <w:bCs/>
          <w:lang w:val="en-US"/>
        </w:rPr>
        <w:t>Bellack AS, Haas, GL, Schoooler NR, Flory JD</w:t>
      </w:r>
      <w:r>
        <w:rPr>
          <w:lang w:val="en-US"/>
        </w:rPr>
        <w:t xml:space="preserve">: Effects of behavioral family management on family communication and patient outcomes in schizophrenia. </w:t>
      </w:r>
      <w:r>
        <w:rPr>
          <w:lang w:val="de-DE"/>
        </w:rPr>
        <w:t>Brit J Psych 2000; 177:434-439.</w:t>
      </w:r>
    </w:p>
    <w:p>
      <w:pPr>
        <w:pStyle w:val="Normal"/>
        <w:numPr>
          <w:ilvl w:val="0"/>
          <w:numId w:val="2"/>
        </w:numPr>
        <w:rPr/>
      </w:pPr>
      <w:r>
        <w:rPr>
          <w:b/>
          <w:bCs/>
          <w:lang w:val="en-US"/>
        </w:rPr>
        <w:t>Belluci DM, Glaberman K, Haslam N</w:t>
      </w:r>
      <w:r>
        <w:rPr>
          <w:lang w:val="en-US"/>
        </w:rPr>
        <w:t xml:space="preserve">: Computer-assisted cognitive rehabilitation reduces negative symptoms in the severely mentally ill. </w:t>
      </w:r>
      <w:r>
        <w:rPr>
          <w:lang w:val="de-DE"/>
        </w:rPr>
        <w:t>Schizophr Res 2003 Feb 1;59(2-3):225-232.</w:t>
      </w:r>
    </w:p>
    <w:p>
      <w:pPr>
        <w:pStyle w:val="Normal"/>
        <w:numPr>
          <w:ilvl w:val="0"/>
          <w:numId w:val="2"/>
        </w:numPr>
        <w:rPr/>
      </w:pPr>
      <w:r>
        <w:rPr>
          <w:b/>
          <w:bCs/>
          <w:lang w:val="en-US"/>
        </w:rPr>
        <w:t>Berman I, Viegner B, Merson A, Allan E, Pappas D, Green AI</w:t>
      </w:r>
      <w:r>
        <w:rPr>
          <w:lang w:val="en-US"/>
        </w:rPr>
        <w:t>: Differential relationships between positive and negative symptoms and neuropsychological deficits in schizophrenia. Schizophr Res 1997 May, 25(1):1-10.</w:t>
      </w:r>
    </w:p>
    <w:p>
      <w:pPr>
        <w:pStyle w:val="Normal"/>
        <w:numPr>
          <w:ilvl w:val="0"/>
          <w:numId w:val="2"/>
        </w:numPr>
        <w:rPr/>
      </w:pPr>
      <w:r>
        <w:rPr>
          <w:b/>
          <w:bCs/>
          <w:lang w:val="en-US"/>
        </w:rPr>
        <w:t>Bond GR</w:t>
      </w:r>
      <w:r>
        <w:rPr>
          <w:lang w:val="en-US"/>
        </w:rPr>
        <w:t>: Principles of the Individual Placement and Support Model: Empirical Support. Psychiatric Rehabilitation Journal 1998;22(1):11-23.</w:t>
      </w:r>
    </w:p>
    <w:p>
      <w:pPr>
        <w:pStyle w:val="Normal"/>
        <w:numPr>
          <w:ilvl w:val="0"/>
          <w:numId w:val="2"/>
        </w:numPr>
        <w:rPr/>
      </w:pPr>
      <w:r>
        <w:rPr>
          <w:b/>
          <w:bCs/>
          <w:lang w:val="de-DE"/>
        </w:rPr>
        <w:t>Brenner HD, Hodel B, Kube G, Roder V</w:t>
      </w:r>
      <w:r>
        <w:rPr>
          <w:lang w:val="de-DE"/>
        </w:rPr>
        <w:t xml:space="preserve">: Kognitive Therapie bei Schizophrenen: Problemanalyse un empirische Ergebnisse. </w:t>
      </w:r>
      <w:r>
        <w:rPr>
          <w:lang w:val="en-US"/>
        </w:rPr>
        <w:t>Nervenartz 1987;58:72-83.</w:t>
      </w:r>
    </w:p>
    <w:p>
      <w:pPr>
        <w:pStyle w:val="Normal"/>
        <w:numPr>
          <w:ilvl w:val="0"/>
          <w:numId w:val="2"/>
        </w:numPr>
        <w:rPr/>
      </w:pPr>
      <w:r>
        <w:rPr>
          <w:b/>
          <w:bCs/>
          <w:lang w:val="en-US"/>
        </w:rPr>
        <w:t>Brenner I</w:t>
      </w:r>
      <w:r>
        <w:rPr>
          <w:lang w:val="en-US"/>
        </w:rPr>
        <w:t>: Psychoanalytic treatments of schizophrenic patients. Int J Psychoanal 2004;85:1231-4</w:t>
      </w:r>
    </w:p>
    <w:p>
      <w:pPr>
        <w:pStyle w:val="Normal"/>
        <w:numPr>
          <w:ilvl w:val="0"/>
          <w:numId w:val="2"/>
        </w:numPr>
        <w:rPr/>
      </w:pPr>
      <w:r>
        <w:rPr>
          <w:b/>
          <w:bCs/>
          <w:lang w:val="en-US"/>
        </w:rPr>
        <w:t>Bustillo J; Lauriello J; Horan W; Keith S</w:t>
      </w:r>
      <w:r>
        <w:rPr>
          <w:lang w:val="en-US"/>
        </w:rPr>
        <w:t>: The psychosocial treatment of schizophrenia: an update. Am J Psychiatry 2001 Feb;158(2):163-75    </w:t>
      </w:r>
    </w:p>
    <w:p>
      <w:pPr>
        <w:pStyle w:val="Normal"/>
        <w:numPr>
          <w:ilvl w:val="0"/>
          <w:numId w:val="2"/>
        </w:numPr>
        <w:rPr/>
      </w:pPr>
      <w:r>
        <w:rPr>
          <w:b/>
          <w:bCs/>
          <w:lang w:val="en-US"/>
        </w:rPr>
        <w:t>Butzlaff RL, Hooley JM</w:t>
      </w:r>
      <w:r>
        <w:rPr>
          <w:lang w:val="en-US"/>
        </w:rPr>
        <w:t xml:space="preserve">: Expressed emotion and psychiatric relapse. A meta-analysis. </w:t>
      </w:r>
      <w:r>
        <w:rPr>
          <w:lang w:val="de-DE"/>
        </w:rPr>
        <w:t>Arch Gen Psychiatry 1998;55:547-552.</w:t>
      </w:r>
    </w:p>
    <w:p>
      <w:pPr>
        <w:pStyle w:val="Normal"/>
        <w:numPr>
          <w:ilvl w:val="0"/>
          <w:numId w:val="2"/>
        </w:numPr>
        <w:rPr/>
      </w:pPr>
      <w:r>
        <w:rPr>
          <w:b/>
          <w:bCs/>
          <w:lang w:val="en-US"/>
        </w:rPr>
        <w:t>Cormac I, Jones C, Campbell C, Silveira MNJ:</w:t>
      </w:r>
      <w:r>
        <w:rPr>
          <w:lang w:val="en-US"/>
        </w:rPr>
        <w:t xml:space="preserve"> Cognitive behavior therapy for schizophrenia. Cochrane Database Syst Rev, 2002;(1):CD000524.</w:t>
      </w:r>
    </w:p>
    <w:p>
      <w:pPr>
        <w:pStyle w:val="Normal"/>
        <w:numPr>
          <w:ilvl w:val="0"/>
          <w:numId w:val="2"/>
        </w:numPr>
        <w:rPr/>
      </w:pPr>
      <w:r>
        <w:rPr>
          <w:b/>
          <w:bCs/>
          <w:lang w:val="en-US"/>
        </w:rPr>
        <w:t>Crowther R, Marshall M, Bond G, Huxley P</w:t>
      </w:r>
      <w:r>
        <w:rPr>
          <w:lang w:val="en-US"/>
        </w:rPr>
        <w:t>: Vocational rehabilitation for people with severe mental illness. The Cochrane Database of Systematic Reviews 2001, Issue 2, Art.No.:CD003080. DOI: 10.1002/14651858- CD003080.</w:t>
      </w:r>
    </w:p>
    <w:p>
      <w:pPr>
        <w:pStyle w:val="Normal"/>
        <w:numPr>
          <w:ilvl w:val="0"/>
          <w:numId w:val="2"/>
        </w:numPr>
        <w:rPr/>
      </w:pPr>
      <w:r>
        <w:rPr>
          <w:b/>
          <w:bCs/>
          <w:lang w:val="en-US"/>
        </w:rPr>
        <w:t>Dickerson FB</w:t>
      </w:r>
      <w:r>
        <w:rPr>
          <w:lang w:val="en-US"/>
        </w:rPr>
        <w:t xml:space="preserve">: Cognitive behavioral psychotherapy for schizophrenia: a review of recent empirical studies. </w:t>
      </w:r>
      <w:r>
        <w:rPr>
          <w:lang w:val="de-DE"/>
        </w:rPr>
        <w:t>Schizophr Res 2000 Jun 16;43(2-3):71-90    </w:t>
      </w:r>
    </w:p>
    <w:p>
      <w:pPr>
        <w:pStyle w:val="Normal"/>
        <w:numPr>
          <w:ilvl w:val="0"/>
          <w:numId w:val="2"/>
        </w:numPr>
        <w:rPr/>
      </w:pPr>
      <w:r>
        <w:rPr>
          <w:b/>
          <w:bCs/>
          <w:lang w:val="en-US"/>
        </w:rPr>
        <w:t>Dilk MN, Bond GR</w:t>
      </w:r>
      <w:r>
        <w:rPr>
          <w:lang w:val="en-US"/>
        </w:rPr>
        <w:t>: Meta-analytic evaluation of skills training research for individuals with severe mental illness. Journal of Consulting and Clinical Psychology, Dec 1996; 64(6):1337-1346.</w:t>
      </w:r>
    </w:p>
    <w:p>
      <w:pPr>
        <w:pStyle w:val="Normal"/>
        <w:numPr>
          <w:ilvl w:val="0"/>
          <w:numId w:val="2"/>
        </w:numPr>
        <w:rPr/>
      </w:pPr>
      <w:r>
        <w:rPr>
          <w:b/>
          <w:bCs/>
          <w:lang w:val="en-US"/>
        </w:rPr>
        <w:t>Drake RE, Becker DR, Bond GR</w:t>
      </w:r>
      <w:r>
        <w:rPr>
          <w:lang w:val="en-US"/>
        </w:rPr>
        <w:t>: Recent research on vocational rehabilitation for persons with severe mental illness. Curr Opin Psychiatry 2003; 16:451-455.</w:t>
      </w:r>
    </w:p>
    <w:p>
      <w:pPr>
        <w:pStyle w:val="Normal"/>
        <w:numPr>
          <w:ilvl w:val="0"/>
          <w:numId w:val="2"/>
        </w:numPr>
        <w:rPr/>
      </w:pPr>
      <w:r>
        <w:rPr>
          <w:b/>
          <w:bCs/>
          <w:lang w:val="en-US"/>
        </w:rPr>
        <w:t>Drake RE, Sederer LI</w:t>
      </w:r>
      <w:r>
        <w:rPr>
          <w:lang w:val="en-US"/>
        </w:rPr>
        <w:t>: The adverse effects of intensive treatment of chronic schizophrenia. Compr Psychiatry 1986 Jul-Aug;27(4):313-26    </w:t>
      </w:r>
    </w:p>
    <w:p>
      <w:pPr>
        <w:pStyle w:val="Normal"/>
        <w:numPr>
          <w:ilvl w:val="0"/>
          <w:numId w:val="2"/>
        </w:numPr>
        <w:rPr/>
      </w:pPr>
      <w:r>
        <w:rPr>
          <w:b/>
          <w:bCs/>
          <w:lang w:val="en-US"/>
        </w:rPr>
        <w:t>Falloon IRH, Boyd JL, McGill CW</w:t>
      </w:r>
      <w:r>
        <w:rPr>
          <w:lang w:val="en-US"/>
        </w:rPr>
        <w:t>: Family care of schizophrenia. A problem solving approach to the treatment of mental illness. New York: The Guillford Press, 1984.</w:t>
      </w:r>
    </w:p>
    <w:p>
      <w:pPr>
        <w:pStyle w:val="Normal"/>
        <w:numPr>
          <w:ilvl w:val="0"/>
          <w:numId w:val="2"/>
        </w:numPr>
        <w:rPr/>
      </w:pPr>
      <w:r>
        <w:rPr>
          <w:b/>
          <w:bCs/>
          <w:lang w:val="en-US"/>
        </w:rPr>
        <w:t>Fenton WS, McGlashan TH</w:t>
      </w:r>
      <w:r>
        <w:rPr>
          <w:lang w:val="en-US"/>
        </w:rPr>
        <w:t>: We can talk:  individual psychotherapy for schizophrenia. Am J Psychiatry 1997 Nov; 154(11): 1493-1495.</w:t>
      </w:r>
    </w:p>
    <w:p>
      <w:pPr>
        <w:pStyle w:val="TextBody"/>
        <w:numPr>
          <w:ilvl w:val="0"/>
          <w:numId w:val="2"/>
        </w:numPr>
        <w:jc w:val="left"/>
        <w:rPr/>
      </w:pPr>
      <w:r>
        <w:rPr>
          <w:b/>
          <w:bCs/>
          <w:lang w:val="en-US"/>
        </w:rPr>
        <w:t>Fenton WS</w:t>
      </w:r>
      <w:r>
        <w:rPr>
          <w:lang w:val="en-US"/>
        </w:rPr>
        <w:t>: Evolving perspectives on individual psychotherapy for schizophrenia. Schizophr Bull 2000;26(1):47-72    </w:t>
      </w:r>
    </w:p>
    <w:p>
      <w:pPr>
        <w:pStyle w:val="Normal"/>
        <w:numPr>
          <w:ilvl w:val="0"/>
          <w:numId w:val="2"/>
        </w:numPr>
        <w:rPr/>
      </w:pPr>
      <w:r>
        <w:rPr>
          <w:b/>
          <w:bCs/>
          <w:lang w:val="en-US"/>
        </w:rPr>
        <w:t>Fenton WS; Schooler NR:</w:t>
      </w:r>
      <w:r>
        <w:rPr>
          <w:lang w:val="en-US"/>
        </w:rPr>
        <w:t xml:space="preserve"> Evidence-based psychosocial treatment for schizophrenia. Schizophr Bull 2000;26(1):1-3    </w:t>
      </w:r>
    </w:p>
    <w:p>
      <w:pPr>
        <w:pStyle w:val="Normal"/>
        <w:numPr>
          <w:ilvl w:val="0"/>
          <w:numId w:val="2"/>
        </w:numPr>
        <w:rPr/>
      </w:pPr>
      <w:r>
        <w:rPr>
          <w:b/>
          <w:bCs/>
          <w:lang w:val="en-US"/>
        </w:rPr>
        <w:t>Field CD, Gallety C, Anderson D, Walker P</w:t>
      </w:r>
      <w:r>
        <w:rPr>
          <w:lang w:val="en-US"/>
        </w:rPr>
        <w:t>: Computer-aided cognitive rehabilitation: possible application to the attentional deficit of schizophrenia, a report of negative results. Percept Mot Skills 1997, 85(3):995-1002.</w:t>
      </w:r>
    </w:p>
    <w:p>
      <w:pPr>
        <w:pStyle w:val="Normal"/>
        <w:numPr>
          <w:ilvl w:val="0"/>
          <w:numId w:val="2"/>
        </w:numPr>
        <w:rPr/>
      </w:pPr>
      <w:r>
        <w:rPr>
          <w:b/>
          <w:bCs/>
          <w:lang w:val="en-US"/>
        </w:rPr>
        <w:t>Gibeault A</w:t>
      </w:r>
      <w:r>
        <w:rPr>
          <w:lang w:val="en-US"/>
        </w:rPr>
        <w:t>.: Therapeutic strategy and interpretative tactics in psychosis. EPF Congress, Helsinky, 15-18 April 2004, 5.5.05 staženo z http://www.epf-eu.org/pub/bulletinv04/bulletin_thema_detail_en.html?thema=41</w:t>
      </w:r>
    </w:p>
    <w:p>
      <w:pPr>
        <w:pStyle w:val="Normal"/>
        <w:numPr>
          <w:ilvl w:val="0"/>
          <w:numId w:val="2"/>
        </w:numPr>
        <w:rPr/>
      </w:pPr>
      <w:r>
        <w:rPr>
          <w:b/>
          <w:bCs/>
          <w:lang w:val="en-US"/>
        </w:rPr>
        <w:t>Glass LL; Katz HM; Schnitzer RD; Knapp PH; Frank AF; Gunderson JG</w:t>
      </w:r>
      <w:r>
        <w:rPr>
          <w:lang w:val="en-US"/>
        </w:rPr>
        <w:t>: Psychotherapy of schizophrenia: an empirical investigation of the relationship of process to outcome Am J Psychiatry 1989 May;146(5):603-8    </w:t>
      </w:r>
    </w:p>
    <w:p>
      <w:pPr>
        <w:pStyle w:val="Normal"/>
        <w:numPr>
          <w:ilvl w:val="0"/>
          <w:numId w:val="2"/>
        </w:numPr>
        <w:rPr/>
      </w:pPr>
      <w:r>
        <w:rPr>
          <w:b/>
          <w:bCs/>
          <w:lang w:val="en-US"/>
        </w:rPr>
        <w:t>Gottdiener WH, Haslam N</w:t>
      </w:r>
      <w:r>
        <w:rPr>
          <w:lang w:val="en-US"/>
        </w:rPr>
        <w:t>: The benefits of individual psychotherapy for people diagnosed with schizophrenia: a meta-analytic review. Ethical Human Sciences and Services, Fall/Winter 2002; 4(3): 163-187.</w:t>
      </w:r>
    </w:p>
    <w:p>
      <w:pPr>
        <w:pStyle w:val="TextBody"/>
        <w:numPr>
          <w:ilvl w:val="0"/>
          <w:numId w:val="2"/>
        </w:numPr>
        <w:jc w:val="left"/>
        <w:rPr/>
      </w:pPr>
      <w:r>
        <w:rPr>
          <w:b/>
          <w:bCs/>
          <w:lang w:val="en-US"/>
        </w:rPr>
        <w:t>Gottdiener WH; Haslam N</w:t>
      </w:r>
      <w:r>
        <w:rPr>
          <w:lang w:val="en-US"/>
        </w:rPr>
        <w:t>: A critique of the methods and conclusions in the patient outcome research team (PORT) report on psychological treatments for schizophrenia. J Am Acad Psychoanal Dyn Psychiatry 2003 Spring;31(1):191-208    </w:t>
      </w:r>
    </w:p>
    <w:p>
      <w:pPr>
        <w:pStyle w:val="Normal"/>
        <w:numPr>
          <w:ilvl w:val="0"/>
          <w:numId w:val="2"/>
        </w:numPr>
        <w:rPr/>
      </w:pPr>
      <w:r>
        <w:rPr>
          <w:b/>
          <w:bCs/>
          <w:lang w:val="en-US"/>
        </w:rPr>
        <w:t xml:space="preserve">Gray SH: </w:t>
      </w:r>
      <w:r>
        <w:rPr>
          <w:lang w:val="en-US"/>
        </w:rPr>
        <w:t>Evidence-based psychotherapeutics. J Am Acad Psychoanal 2002 Spring;30(1):3-16.</w:t>
      </w:r>
    </w:p>
    <w:p>
      <w:pPr>
        <w:pStyle w:val="Normal"/>
        <w:numPr>
          <w:ilvl w:val="0"/>
          <w:numId w:val="2"/>
        </w:numPr>
        <w:rPr/>
      </w:pPr>
      <w:r>
        <w:rPr>
          <w:b/>
          <w:bCs/>
          <w:lang w:val="en-US"/>
        </w:rPr>
        <w:t>Grotstein JS</w:t>
      </w:r>
      <w:r>
        <w:rPr>
          <w:lang w:val="en-US"/>
        </w:rPr>
        <w:t>: A rationale for the psychoanalytically informed psychotherapy of schizophrenia and other psychoses. Towards the concept of „rehabilitative psychoanalysis“. In:P.Williams (Ed.), A Language for Psychosis, s.9-26, London: Whurr Publishers, 2001.</w:t>
      </w:r>
    </w:p>
    <w:p>
      <w:pPr>
        <w:pStyle w:val="TextBody"/>
        <w:numPr>
          <w:ilvl w:val="0"/>
          <w:numId w:val="2"/>
        </w:numPr>
        <w:jc w:val="left"/>
        <w:rPr/>
      </w:pPr>
      <w:r>
        <w:rPr>
          <w:b/>
          <w:bCs/>
          <w:lang w:val="en-US"/>
        </w:rPr>
        <w:t>Gunderson JG; Frank AF; Katz HM; Vannicelli ML; Frosch JP; Knapp PH</w:t>
      </w:r>
      <w:r>
        <w:rPr>
          <w:lang w:val="en-US"/>
        </w:rPr>
        <w:t>: Effects of psychotherapy in schizophrenia: II. Comparative outcome of two forms of treatment. Schizophr Bull 1984;10(4):564-98    </w:t>
      </w:r>
    </w:p>
    <w:p>
      <w:pPr>
        <w:pStyle w:val="Normal"/>
        <w:numPr>
          <w:ilvl w:val="0"/>
          <w:numId w:val="2"/>
        </w:numPr>
        <w:rPr/>
      </w:pPr>
      <w:r>
        <w:rPr>
          <w:b/>
          <w:bCs/>
          <w:lang w:val="en-US"/>
        </w:rPr>
        <w:t>Hauff E, Varvin S, Laake P, Melle I, Vaglum P, Friis S</w:t>
      </w:r>
      <w:r>
        <w:rPr>
          <w:lang w:val="en-US"/>
        </w:rPr>
        <w:t>: Inpatient psychotherapy compared with usual care for patients who have schizophrenic psychoses. Psychiatric Services 2002; 53(4):471-473.</w:t>
      </w:r>
    </w:p>
    <w:p>
      <w:pPr>
        <w:pStyle w:val="Normal"/>
        <w:numPr>
          <w:ilvl w:val="0"/>
          <w:numId w:val="2"/>
        </w:numPr>
        <w:rPr/>
      </w:pPr>
      <w:r>
        <w:rPr>
          <w:b/>
          <w:bCs/>
          <w:lang w:val="en-US"/>
        </w:rPr>
        <w:t>Hayes RL, McGrath JJ</w:t>
      </w:r>
      <w:r>
        <w:rPr>
          <w:lang w:val="en-US"/>
        </w:rPr>
        <w:t xml:space="preserve">: Cognitive rehabilitation for people with schizophrenia and related conditions (Cochrane Review). In: The Cochrane Library, Issue 2 2003. </w:t>
      </w:r>
      <w:r>
        <w:rPr>
          <w:lang w:val="de-DE"/>
        </w:rPr>
        <w:t>Oxford: Update Software.</w:t>
      </w:r>
    </w:p>
    <w:p>
      <w:pPr>
        <w:pStyle w:val="Normal"/>
        <w:numPr>
          <w:ilvl w:val="0"/>
          <w:numId w:val="2"/>
        </w:numPr>
        <w:rPr/>
      </w:pPr>
      <w:r>
        <w:rPr>
          <w:b/>
          <w:bCs/>
          <w:lang w:val="de-DE"/>
        </w:rPr>
        <w:t>Hermaneutz M, Gestrich J</w:t>
      </w:r>
      <w:r>
        <w:rPr>
          <w:lang w:val="de-DE"/>
        </w:rPr>
        <w:t xml:space="preserve">: Kognitives Training mit Schizophrenen. </w:t>
      </w:r>
      <w:r>
        <w:rPr>
          <w:lang w:val="en-US"/>
        </w:rPr>
        <w:t>Nervenartz 1987;58:91-96.</w:t>
      </w:r>
    </w:p>
    <w:p>
      <w:pPr>
        <w:pStyle w:val="Normal"/>
        <w:numPr>
          <w:ilvl w:val="0"/>
          <w:numId w:val="2"/>
        </w:numPr>
        <w:rPr/>
      </w:pPr>
      <w:r>
        <w:rPr>
          <w:b/>
          <w:bCs/>
          <w:lang w:val="en-US"/>
        </w:rPr>
        <w:t>Hogarty GE, Anderson CM, Reiss DJ, Kornblith SJ,  Greenwald DP,  Javna CD, Madonia MJ</w:t>
      </w:r>
      <w:r>
        <w:rPr>
          <w:lang w:val="en-US"/>
        </w:rPr>
        <w:t>: Family psychoeducation, social skills training, and maintenance chemotherapy in the aftercare treatment of schizophrenia. I. One-year effects of a controlled study on relapse and expressed emotion. Archives of General Psychiatry 1986, 43(7): 633-642.</w:t>
      </w:r>
    </w:p>
    <w:p>
      <w:pPr>
        <w:pStyle w:val="Normal"/>
        <w:numPr>
          <w:ilvl w:val="0"/>
          <w:numId w:val="2"/>
        </w:numPr>
        <w:rPr/>
      </w:pPr>
      <w:r>
        <w:rPr>
          <w:b/>
          <w:bCs/>
          <w:lang w:val="en-US"/>
        </w:rPr>
        <w:t>Hogarty GE, Greenwald D, Ulrich RF, KornblithSJ, DiBarry AL, Cooley S,   Carter M, Flesher S</w:t>
      </w:r>
      <w:r>
        <w:rPr>
          <w:lang w:val="en-US"/>
        </w:rPr>
        <w:t xml:space="preserve">: Three-year trials of personal therapy among schizophrenic patients living with of independent of family, II: Effects on adjustment of patients. </w:t>
      </w:r>
      <w:r>
        <w:rPr>
          <w:lang w:val="de-DE"/>
        </w:rPr>
        <w:t>Am J Psychiatry 1997;154(11):1514-1524.</w:t>
      </w:r>
    </w:p>
    <w:p>
      <w:pPr>
        <w:pStyle w:val="Normal"/>
        <w:numPr>
          <w:ilvl w:val="0"/>
          <w:numId w:val="2"/>
        </w:numPr>
        <w:rPr/>
      </w:pPr>
      <w:r>
        <w:rPr>
          <w:b/>
          <w:bCs/>
          <w:lang w:val="en-US"/>
        </w:rPr>
        <w:t>Hogarty GE, KornblithSJ, Greenwald D, DiBarry AL, Cooley S, Ulrich RF, Carter M, Flesher S</w:t>
      </w:r>
      <w:r>
        <w:rPr>
          <w:lang w:val="en-US"/>
        </w:rPr>
        <w:t xml:space="preserve">: Three-year trials of personal therapy among schizophrenic patients living with of independent of family, I: Description of study and effects on relapse rates. </w:t>
      </w:r>
      <w:r>
        <w:rPr>
          <w:lang w:val="de-DE"/>
        </w:rPr>
        <w:t>Am J Psychiatry 1997;154(11):1504-1513.</w:t>
      </w:r>
    </w:p>
    <w:p>
      <w:pPr>
        <w:pStyle w:val="Normal"/>
        <w:numPr>
          <w:ilvl w:val="0"/>
          <w:numId w:val="2"/>
        </w:numPr>
        <w:rPr/>
      </w:pPr>
      <w:r>
        <w:rPr>
          <w:b/>
          <w:bCs/>
          <w:lang w:val="en-US"/>
        </w:rPr>
        <w:t>Hogarty GE; Anderson CM; Reiss DJ; Kornblith SJ; Greenwald DP; Ulrich RF; Carter M</w:t>
      </w:r>
      <w:r>
        <w:rPr>
          <w:lang w:val="en-US"/>
        </w:rPr>
        <w:t>: Family psychoeducation, social skills training, and maintenance chemotherapy in the aftercare treatment of schizophrenia. II. Two-year effects of a controlled study on relapse and adjustment. Environmental-Personal Indicators in the Course of Schizophrenia (EPICS) Research Group. Arch Gen Psychiatry (United States), Apr 1991, 48(4) p340-7</w:t>
      </w:r>
    </w:p>
    <w:p>
      <w:pPr>
        <w:pStyle w:val="TextBody"/>
        <w:numPr>
          <w:ilvl w:val="0"/>
          <w:numId w:val="2"/>
        </w:numPr>
        <w:jc w:val="left"/>
        <w:rPr/>
      </w:pPr>
      <w:r>
        <w:rPr>
          <w:b/>
          <w:bCs/>
          <w:lang w:val="en-US"/>
        </w:rPr>
        <w:t>Hogarty GE; Flesher S; Ulrich R; Carter M; Greenwald D; Pogue-Geile M; Kechavan M; Cooley S; Di Barry AL; Garrett A; Parepally H; Zoretich R</w:t>
      </w:r>
      <w:r>
        <w:rPr>
          <w:lang w:val="en-US"/>
        </w:rPr>
        <w:t>: Cognitive enhancement therapy for schizophrenia: effects of a 2-year randomized trial on cognition and behavior. Arch Gen Psychiatry 2004 Sep;61(9):866-76    </w:t>
      </w:r>
    </w:p>
    <w:p>
      <w:pPr>
        <w:pStyle w:val="TextBody"/>
        <w:numPr>
          <w:ilvl w:val="0"/>
          <w:numId w:val="2"/>
        </w:numPr>
        <w:jc w:val="left"/>
        <w:rPr/>
      </w:pPr>
      <w:r>
        <w:rPr>
          <w:b/>
          <w:bCs/>
          <w:lang w:val="en-US"/>
        </w:rPr>
        <w:t>Huxley NA, Rendall M, Sederer L</w:t>
      </w:r>
      <w:r>
        <w:rPr>
          <w:lang w:val="en-US"/>
        </w:rPr>
        <w:t xml:space="preserve">: Psychosocial treatments in schizophrenia: a review of the past 20 years. J Nerv Ment Dis 2000 Apr;188(4):187-201. </w:t>
      </w:r>
    </w:p>
    <w:p>
      <w:pPr>
        <w:pStyle w:val="Normal"/>
        <w:numPr>
          <w:ilvl w:val="0"/>
          <w:numId w:val="2"/>
        </w:numPr>
        <w:rPr/>
      </w:pPr>
      <w:r>
        <w:rPr>
          <w:b/>
          <w:bCs/>
          <w:lang w:val="en-US"/>
        </w:rPr>
        <w:t>Kanas N</w:t>
      </w:r>
      <w:r>
        <w:rPr>
          <w:lang w:val="en-US"/>
        </w:rPr>
        <w:t>: Group therapy with schizophrenic and bipolar patients. In: V.L.Schermer, M. Pines, Group Psychotherapy of the Psychoses, s.129-147, London and Philadelphia: Jessica Kingsley Publishers 1999.</w:t>
      </w:r>
    </w:p>
    <w:p>
      <w:pPr>
        <w:pStyle w:val="Normal"/>
        <w:numPr>
          <w:ilvl w:val="0"/>
          <w:numId w:val="2"/>
        </w:numPr>
        <w:rPr/>
      </w:pPr>
      <w:r>
        <w:rPr>
          <w:b/>
          <w:bCs/>
          <w:lang w:val="en-US"/>
        </w:rPr>
        <w:t>Kanas N</w:t>
      </w:r>
      <w:r>
        <w:rPr>
          <w:lang w:val="en-US"/>
        </w:rPr>
        <w:t>: Group therapy with schizophrenics: a review of controlled studies. International Journal of Group Psychotherapy 1986; 36:339 - 351</w:t>
      </w:r>
    </w:p>
    <w:p>
      <w:pPr>
        <w:pStyle w:val="Normal"/>
        <w:numPr>
          <w:ilvl w:val="0"/>
          <w:numId w:val="2"/>
        </w:numPr>
        <w:rPr/>
      </w:pPr>
      <w:r>
        <w:rPr>
          <w:b/>
          <w:bCs/>
          <w:lang w:val="en-US"/>
        </w:rPr>
        <w:t>Kapur R</w:t>
      </w:r>
      <w:r>
        <w:rPr>
          <w:lang w:val="en-US"/>
        </w:rPr>
        <w:t>: Clinical interventions in group psychotherapy. In: V.L.Schermer, M. Pines, Group Psychotherapy of the Psychoses, s.280-298, London and Philadelphia: Jessica Kingsley Publishers 1999.</w:t>
      </w:r>
    </w:p>
    <w:p>
      <w:pPr>
        <w:pStyle w:val="Normal"/>
        <w:numPr>
          <w:ilvl w:val="0"/>
          <w:numId w:val="2"/>
        </w:numPr>
        <w:rPr/>
      </w:pPr>
      <w:r>
        <w:rPr>
          <w:b/>
          <w:bCs/>
          <w:lang w:val="en-US"/>
        </w:rPr>
        <w:t>Kapur R</w:t>
      </w:r>
      <w:r>
        <w:rPr>
          <w:lang w:val="en-US"/>
        </w:rPr>
        <w:t>: Measuring the Effects of Group Interpretation with the severely mentally ill. Group Analysis 1993, 26: 411-432.</w:t>
      </w:r>
    </w:p>
    <w:p>
      <w:pPr>
        <w:pStyle w:val="Normal"/>
        <w:numPr>
          <w:ilvl w:val="0"/>
          <w:numId w:val="2"/>
        </w:numPr>
        <w:rPr/>
      </w:pPr>
      <w:r>
        <w:rPr>
          <w:b/>
          <w:bCs/>
          <w:lang w:val="en-US"/>
        </w:rPr>
        <w:t>Karon BP</w:t>
      </w:r>
      <w:r>
        <w:rPr>
          <w:lang w:val="en-US"/>
        </w:rPr>
        <w:t>: The tragedy of schizophrenia without psychotherapy J Am Acad Psychoanal Dyn Psychiatry 2003 Spring;31(1):89-118    </w:t>
      </w:r>
    </w:p>
    <w:p>
      <w:pPr>
        <w:pStyle w:val="Normal"/>
        <w:numPr>
          <w:ilvl w:val="0"/>
          <w:numId w:val="2"/>
        </w:numPr>
        <w:rPr/>
      </w:pPr>
      <w:r>
        <w:rPr>
          <w:b/>
          <w:bCs/>
          <w:lang w:val="en-US"/>
        </w:rPr>
        <w:t>Krabbendam L, Aleman A:</w:t>
      </w:r>
      <w:r>
        <w:rPr>
          <w:lang w:val="en-US"/>
        </w:rPr>
        <w:t xml:space="preserve"> Cognitive rehabilitation in schizophrenia: a Quantitative analysis of controlled studies. </w:t>
      </w:r>
      <w:r>
        <w:rPr>
          <w:lang w:val="de-DE"/>
        </w:rPr>
        <w:t>Psychopharmacology (Berl) 2003 Sep;169(3-4)376-382.</w:t>
      </w:r>
    </w:p>
    <w:p>
      <w:pPr>
        <w:pStyle w:val="Normal"/>
        <w:numPr>
          <w:ilvl w:val="0"/>
          <w:numId w:val="2"/>
        </w:numPr>
        <w:rPr/>
      </w:pPr>
      <w:r>
        <w:rPr>
          <w:b/>
          <w:bCs/>
          <w:lang w:val="de-DE"/>
        </w:rPr>
        <w:t>Kraemer S, Schulz KHD, Schmid R, Lassle R</w:t>
      </w:r>
      <w:r>
        <w:rPr>
          <w:lang w:val="de-DE"/>
        </w:rPr>
        <w:t xml:space="preserve">: Kognitive Therapie bei standardversorten schizophrenen Patienten. </w:t>
      </w:r>
      <w:r>
        <w:rPr>
          <w:lang w:val="en-US"/>
        </w:rPr>
        <w:t>Nervenarzt 1987;58:84-90.</w:t>
      </w:r>
    </w:p>
    <w:p>
      <w:pPr>
        <w:pStyle w:val="Normal"/>
        <w:numPr>
          <w:ilvl w:val="0"/>
          <w:numId w:val="2"/>
        </w:numPr>
        <w:rPr/>
      </w:pPr>
      <w:r>
        <w:rPr>
          <w:b/>
          <w:bCs/>
          <w:lang w:val="en-US"/>
        </w:rPr>
        <w:t>Kroon JD, van Weeghel J</w:t>
      </w:r>
      <w:r>
        <w:rPr>
          <w:lang w:val="en-US"/>
        </w:rPr>
        <w:t>: Case management, quo vadis?In: J.van Weeghel, Community care and psychiatric rehabilitation for persons with serious mental illness, s.170-179, Kiev:Vydavníctvo Sfera, 2002.</w:t>
      </w:r>
    </w:p>
    <w:p>
      <w:pPr>
        <w:pStyle w:val="Normal"/>
        <w:numPr>
          <w:ilvl w:val="0"/>
          <w:numId w:val="2"/>
        </w:numPr>
        <w:rPr>
          <w:lang w:val="en-US"/>
        </w:rPr>
      </w:pPr>
      <w:r>
        <w:rPr>
          <w:b/>
          <w:bCs/>
          <w:lang w:val="en-US"/>
        </w:rPr>
        <w:t xml:space="preserve">Kuipers E; Garety P; Fowler D; Dunn G; Bebbington P; Freeman D; Hadley C: </w:t>
        <w:br/>
      </w:r>
      <w:r>
        <w:rPr>
          <w:lang w:val="en-US"/>
        </w:rPr>
        <w:t>London-East Anglia randomized controlled trial of cognitive-behavioral therapy for psychosis. I: effects of the treatment phase. Br J Psychiatry 1997 Oct;171:319-27</w:t>
      </w:r>
      <w:r>
        <w:rPr>
          <w:rFonts w:cs="Arial" w:ascii="Arial" w:hAnsi="Arial"/>
          <w:color w:val="000000"/>
          <w:sz w:val="20"/>
          <w:szCs w:val="20"/>
          <w:lang w:val="en-US"/>
        </w:rPr>
        <w:t> </w:t>
      </w:r>
    </w:p>
    <w:p>
      <w:pPr>
        <w:pStyle w:val="TextBody"/>
        <w:numPr>
          <w:ilvl w:val="0"/>
          <w:numId w:val="2"/>
        </w:numPr>
        <w:jc w:val="left"/>
        <w:rPr/>
      </w:pPr>
      <w:r>
        <w:rPr>
          <w:b/>
          <w:bCs/>
          <w:lang w:val="en-US"/>
        </w:rPr>
        <w:t xml:space="preserve">Lehman AF; Kreyenbuhl J; Buchanan RW; Dickerson FB; Dixon LB; Goldberg R; Green-Paden LD; Tenhula WN; Boerescu D; Tek C; Sandson N; Steinwachs DM: </w:t>
      </w:r>
      <w:r>
        <w:rPr>
          <w:lang w:val="en-US"/>
        </w:rPr>
        <w:t>The Schizophrenia Patient Outcomes Research Team (PORT): updated treatment recommendations 2003. Schizophr Bull 2004;30(2):193-217</w:t>
      </w:r>
    </w:p>
    <w:p>
      <w:pPr>
        <w:pStyle w:val="Normal"/>
        <w:numPr>
          <w:ilvl w:val="0"/>
          <w:numId w:val="2"/>
        </w:numPr>
        <w:rPr/>
      </w:pPr>
      <w:r>
        <w:rPr>
          <w:b/>
          <w:bCs/>
          <w:lang w:val="en-US"/>
        </w:rPr>
        <w:t>Levene JE; Newman F; Jeffries JJ</w:t>
      </w:r>
      <w:r>
        <w:rPr>
          <w:lang w:val="en-US"/>
        </w:rPr>
        <w:t>: Focal family therapy: theory and practice. Fam Process 1990 Mar;29(1):73-86.</w:t>
      </w:r>
    </w:p>
    <w:p>
      <w:pPr>
        <w:pStyle w:val="Normal"/>
        <w:numPr>
          <w:ilvl w:val="0"/>
          <w:numId w:val="2"/>
        </w:numPr>
        <w:rPr/>
      </w:pPr>
      <w:r>
        <w:rPr>
          <w:b/>
          <w:bCs/>
          <w:lang w:val="en-US"/>
        </w:rPr>
        <w:t>Lewis L, Undefer EP, O Neal SK, Crith CJ, Fultz J</w:t>
      </w:r>
      <w:r>
        <w:rPr>
          <w:lang w:val="en-US"/>
        </w:rPr>
        <w:t xml:space="preserve">: Cognitive rehabilitation with patients having persistent, severe psychiatric disabilities. </w:t>
      </w:r>
      <w:r>
        <w:rPr>
          <w:lang w:val="de-DE"/>
        </w:rPr>
        <w:t>Psychiatr Rehabil J 2003 Spring;26(4): 325-331.</w:t>
      </w:r>
    </w:p>
    <w:p>
      <w:pPr>
        <w:pStyle w:val="Normal"/>
        <w:numPr>
          <w:ilvl w:val="0"/>
          <w:numId w:val="2"/>
        </w:numPr>
        <w:rPr/>
      </w:pPr>
      <w:r>
        <w:rPr>
          <w:b/>
          <w:bCs/>
          <w:lang w:val="en-US"/>
        </w:rPr>
        <w:t>Lewis S, Tarrier N, Haddock G, Bentall R, Kinderman P, Kingdon D, Siddle R, Drake R, Everitt J, Leadley K</w:t>
      </w:r>
      <w:r>
        <w:rPr>
          <w:rFonts w:cs="Arial" w:ascii="Arial" w:hAnsi="Arial"/>
          <w:color w:val="000000"/>
          <w:sz w:val="20"/>
          <w:szCs w:val="20"/>
          <w:lang w:val="en-US"/>
        </w:rPr>
        <w:t xml:space="preserve"> Benn </w:t>
      </w:r>
      <w:r>
        <w:rPr>
          <w:rFonts w:cs="Arial" w:ascii="Arial" w:hAnsi="Arial"/>
          <w:b/>
          <w:bCs/>
          <w:color w:val="000000"/>
          <w:sz w:val="20"/>
          <w:szCs w:val="20"/>
          <w:lang w:val="en-US"/>
        </w:rPr>
        <w:t>A</w:t>
      </w:r>
      <w:r>
        <w:rPr>
          <w:b/>
          <w:bCs/>
          <w:lang w:val="en-US"/>
        </w:rPr>
        <w:t>; Grazebrook K; Haley C; Akhtar S; Davies L; Palmer S; Faragher B; Dunn G</w:t>
      </w:r>
      <w:r>
        <w:rPr>
          <w:lang w:val="en-US"/>
        </w:rPr>
        <w:t>: Randomized controlled trial of cognitive-behavioral therapy in early schizophrenia: acute-phase outcomes. Br J Psychiatry Suppl 2002 Sep;43:91-97.</w:t>
      </w:r>
    </w:p>
    <w:p>
      <w:pPr>
        <w:pStyle w:val="Normal"/>
        <w:numPr>
          <w:ilvl w:val="0"/>
          <w:numId w:val="2"/>
        </w:numPr>
        <w:rPr/>
      </w:pPr>
      <w:r>
        <w:rPr>
          <w:b/>
          <w:bCs/>
          <w:lang w:val="en-US"/>
        </w:rPr>
        <w:t>Liberman RP, DeRisi WJ, Mueser KT</w:t>
      </w:r>
      <w:r>
        <w:rPr>
          <w:lang w:val="en-US"/>
        </w:rPr>
        <w:t>: Nácvik sociálních dovedností u psychiatrických pacientů. Tréning sociálnych sposobilostí u psychiatrických pacientov. Překlad M.Šlepecký, K.Piačková, P.Možný. Liptovský Mikuláš: Šlepecký 1992.</w:t>
      </w:r>
    </w:p>
    <w:p>
      <w:pPr>
        <w:pStyle w:val="Normal"/>
        <w:numPr>
          <w:ilvl w:val="0"/>
          <w:numId w:val="2"/>
        </w:numPr>
        <w:rPr/>
      </w:pPr>
      <w:r>
        <w:rPr>
          <w:b/>
          <w:bCs/>
          <w:lang w:val="en-US"/>
        </w:rPr>
        <w:t>Liberman RP, Wallace CJ, Blackwell G, Kopelowicz A, Vaccaro JV, Mintz J</w:t>
      </w:r>
      <w:r>
        <w:rPr>
          <w:lang w:val="en-US"/>
        </w:rPr>
        <w:t xml:space="preserve">: Skills training versus psychosocial occupational therapy for persons with persistent schizophrenia. </w:t>
      </w:r>
      <w:r>
        <w:rPr>
          <w:lang w:val="de-DE"/>
        </w:rPr>
        <w:t>Am J Psychiatry 1998; 155:1087-1091.</w:t>
      </w:r>
    </w:p>
    <w:p>
      <w:pPr>
        <w:pStyle w:val="Normal"/>
        <w:numPr>
          <w:ilvl w:val="0"/>
          <w:numId w:val="2"/>
        </w:numPr>
        <w:rPr/>
      </w:pPr>
      <w:r>
        <w:rPr>
          <w:b/>
          <w:bCs/>
          <w:lang w:val="en-US"/>
        </w:rPr>
        <w:t>Lucas R</w:t>
      </w:r>
      <w:r>
        <w:rPr>
          <w:lang w:val="en-US"/>
        </w:rPr>
        <w:t>.: Managing psychotic patients in a day hospital setting, In: P.Williams (Ed.), Psychosis (madness), s.65-77, London: Institute of Psychoanalysis, 1999.</w:t>
      </w:r>
    </w:p>
    <w:p>
      <w:pPr>
        <w:pStyle w:val="Normal"/>
        <w:numPr>
          <w:ilvl w:val="0"/>
          <w:numId w:val="2"/>
        </w:numPr>
        <w:rPr/>
      </w:pPr>
      <w:r>
        <w:rPr>
          <w:b/>
          <w:bCs/>
          <w:lang w:val="en-US"/>
        </w:rPr>
        <w:t>Lucas R</w:t>
      </w:r>
      <w:r>
        <w:rPr>
          <w:lang w:val="en-US"/>
        </w:rPr>
        <w:t>: Psychoanalytic controversies. The relationship between psychoanalysis and schizophrenia, Int J Psychoanal 2003;84:3-15</w:t>
      </w:r>
    </w:p>
    <w:p>
      <w:pPr>
        <w:pStyle w:val="Normal"/>
        <w:numPr>
          <w:ilvl w:val="0"/>
          <w:numId w:val="2"/>
        </w:numPr>
        <w:rPr/>
      </w:pPr>
      <w:r>
        <w:rPr>
          <w:b/>
          <w:bCs/>
          <w:lang w:val="en-US"/>
        </w:rPr>
        <w:t>Malla AK; Norman RM; McLean TS; Cheng S; Rickwood A; McIntosh E; Cortese L; Diaz K; Voruganti LP</w:t>
      </w:r>
      <w:r>
        <w:rPr>
          <w:lang w:val="en-US"/>
        </w:rPr>
        <w:t>: An integrated medical and psychosocial treatment program for psychotic disorders: patient characteristics and outcome Can J Psychiatry 1998 Sep;43(7):698-705    </w:t>
      </w:r>
    </w:p>
    <w:p>
      <w:pPr>
        <w:pStyle w:val="Normal"/>
        <w:numPr>
          <w:ilvl w:val="0"/>
          <w:numId w:val="2"/>
        </w:numPr>
        <w:rPr/>
      </w:pPr>
      <w:r>
        <w:rPr>
          <w:b/>
          <w:bCs/>
          <w:lang w:val="en-US"/>
        </w:rPr>
        <w:t>Malmberg L, Fenton M</w:t>
      </w:r>
      <w:r>
        <w:rPr>
          <w:lang w:val="en-US"/>
        </w:rPr>
        <w:t>: Individual psychodynamic psychotherapy and psychoanalysis for schizophrenia and severe mental illness. The Cochrane Database of Systematic Reviews 2001, Issue, Art. No.: CD001360. DOI: 10.1002/14651858.CD001360.</w:t>
      </w:r>
    </w:p>
    <w:p>
      <w:pPr>
        <w:pStyle w:val="Normal"/>
        <w:numPr>
          <w:ilvl w:val="0"/>
          <w:numId w:val="2"/>
        </w:numPr>
        <w:rPr>
          <w:lang w:val="en-US"/>
        </w:rPr>
      </w:pPr>
      <w:r>
        <w:rPr>
          <w:b/>
          <w:bCs/>
          <w:lang w:val="en-US"/>
        </w:rPr>
        <w:t>Marder SR :</w:t>
      </w:r>
      <w:r>
        <w:rPr>
          <w:lang w:val="en-US"/>
        </w:rPr>
        <w:t xml:space="preserve"> Integrating pharmacological and psychosocial treatments for schizophrenia. Acta Psychiatr Scand Suppl 2000;(407):87-90</w:t>
      </w:r>
      <w:r>
        <w:rPr>
          <w:rFonts w:cs="Arial" w:ascii="Arial" w:hAnsi="Arial"/>
          <w:color w:val="000000"/>
          <w:sz w:val="20"/>
          <w:szCs w:val="20"/>
          <w:lang w:val="en-US"/>
        </w:rPr>
        <w:t>    </w:t>
      </w:r>
    </w:p>
    <w:p>
      <w:pPr>
        <w:pStyle w:val="Normal"/>
        <w:numPr>
          <w:ilvl w:val="0"/>
          <w:numId w:val="2"/>
        </w:numPr>
        <w:rPr/>
      </w:pPr>
      <w:r>
        <w:rPr>
          <w:b/>
          <w:bCs/>
          <w:lang w:val="en-US"/>
        </w:rPr>
        <w:t>Mari JJ; Streiner DL</w:t>
      </w:r>
      <w:r>
        <w:rPr>
          <w:lang w:val="en-US"/>
        </w:rPr>
        <w:t xml:space="preserve">: An overview of family interventions and relapse on schizophrenia: meta-analysis of research findings. </w:t>
      </w:r>
      <w:r>
        <w:rPr>
          <w:lang w:val="de-DE"/>
        </w:rPr>
        <w:t>Psychol Med 1994 Aug;24(3):565-78    </w:t>
      </w:r>
    </w:p>
    <w:p>
      <w:pPr>
        <w:pStyle w:val="Normal"/>
        <w:numPr>
          <w:ilvl w:val="0"/>
          <w:numId w:val="2"/>
        </w:numPr>
        <w:rPr/>
      </w:pPr>
      <w:r>
        <w:rPr>
          <w:b/>
          <w:bCs/>
          <w:lang w:val="en-US"/>
        </w:rPr>
        <w:t>Marom S, Munitz H, Jones PB, Weizman A, Hermesh H</w:t>
      </w:r>
      <w:r>
        <w:rPr>
          <w:lang w:val="en-US"/>
        </w:rPr>
        <w:t>: Expressed Emotion: Relevance to Rehospitalization in Schizophrenia Over 7 Years. Schizophrenia Bulletin 2005; 31(1):1-8</w:t>
      </w:r>
    </w:p>
    <w:p>
      <w:pPr>
        <w:pStyle w:val="Normal"/>
        <w:numPr>
          <w:ilvl w:val="0"/>
          <w:numId w:val="2"/>
        </w:numPr>
        <w:rPr/>
      </w:pPr>
      <w:r>
        <w:rPr>
          <w:b/>
          <w:bCs/>
          <w:lang w:val="en-US"/>
        </w:rPr>
        <w:t>Marshall M, Gray A, Lockwood A, Green R</w:t>
      </w:r>
      <w:r>
        <w:rPr>
          <w:lang w:val="en-US"/>
        </w:rPr>
        <w:t>: Case management for people with severe mental disorders. Cochrane Database Syst Rev 2000;(2):CD000050</w:t>
      </w:r>
    </w:p>
    <w:p>
      <w:pPr>
        <w:pStyle w:val="TextBody"/>
        <w:numPr>
          <w:ilvl w:val="0"/>
          <w:numId w:val="2"/>
        </w:numPr>
        <w:jc w:val="left"/>
        <w:rPr/>
      </w:pPr>
      <w:r>
        <w:rPr>
          <w:b/>
          <w:bCs/>
          <w:lang w:val="en-US"/>
        </w:rPr>
        <w:t>McGlashan TH:</w:t>
      </w:r>
      <w:r>
        <w:rPr>
          <w:lang w:val="en-US"/>
        </w:rPr>
        <w:t xml:space="preserve"> The prediction of outcome in chronic schizophrenia. IV. The Chestnut Lodge follow-up study. Arch Gen Psychiatry 1986 Feb;43(2):167-76    </w:t>
      </w:r>
    </w:p>
    <w:p>
      <w:pPr>
        <w:pStyle w:val="Normal"/>
        <w:numPr>
          <w:ilvl w:val="0"/>
          <w:numId w:val="2"/>
        </w:numPr>
        <w:rPr/>
      </w:pPr>
      <w:r>
        <w:rPr>
          <w:b/>
          <w:bCs/>
          <w:lang w:val="en-US"/>
        </w:rPr>
        <w:t>McMonagle T, Sultana A</w:t>
      </w:r>
      <w:r>
        <w:rPr>
          <w:lang w:val="en-US"/>
        </w:rPr>
        <w:t xml:space="preserve">: Token economy for schizophrenia. The Cochrane Database of Systematic Reviews 2000, Issue 3, Art.No.: CD001473. </w:t>
      </w:r>
      <w:r>
        <w:rPr>
          <w:lang w:val="de-DE"/>
        </w:rPr>
        <w:t>DOI:10.1002/14651858.CD001473.</w:t>
      </w:r>
    </w:p>
    <w:p>
      <w:pPr>
        <w:pStyle w:val="Normal"/>
        <w:numPr>
          <w:ilvl w:val="0"/>
          <w:numId w:val="2"/>
        </w:numPr>
        <w:rPr/>
      </w:pPr>
      <w:r>
        <w:rPr>
          <w:b/>
          <w:bCs/>
          <w:lang w:val="de-DE"/>
        </w:rPr>
        <w:t>Mentzos S</w:t>
      </w:r>
      <w:r>
        <w:rPr>
          <w:lang w:val="de-DE"/>
        </w:rPr>
        <w:t>: Psychodynamische Modelle in der Psychiatrie. Gottingen: Vandenhoeck &amp; Ruprecht, 1992.</w:t>
      </w:r>
    </w:p>
    <w:p>
      <w:pPr>
        <w:pStyle w:val="Normal"/>
        <w:numPr>
          <w:ilvl w:val="0"/>
          <w:numId w:val="2"/>
        </w:numPr>
        <w:rPr/>
      </w:pPr>
      <w:r>
        <w:rPr>
          <w:b/>
          <w:bCs/>
          <w:lang w:val="en-US"/>
        </w:rPr>
        <w:t>Merinder LB</w:t>
      </w:r>
      <w:r>
        <w:rPr>
          <w:lang w:val="en-US"/>
        </w:rPr>
        <w:t>: Patient education in schizophrenia: a review. Acta Psychiatr Scand 2000 Aug;102:98-106.</w:t>
      </w:r>
    </w:p>
    <w:p>
      <w:pPr>
        <w:pStyle w:val="Normal"/>
        <w:numPr>
          <w:ilvl w:val="0"/>
          <w:numId w:val="2"/>
        </w:numPr>
        <w:rPr>
          <w:lang w:val="en-US"/>
        </w:rPr>
      </w:pPr>
      <w:r>
        <w:rPr>
          <w:b/>
          <w:bCs/>
          <w:lang w:val="en-US"/>
        </w:rPr>
        <w:t>Messer SB</w:t>
      </w:r>
      <w:r>
        <w:rPr>
          <w:lang w:val="en-US"/>
        </w:rPr>
        <w:t>: Evidence-based psychotherapy. Empirically supported treatments: cautionary notes. Medscape General Medicine 4(4), 2002, staženo 17.1.2004 z </w:t>
      </w:r>
      <w:hyperlink r:id="rId3">
        <w:r>
          <w:rPr>
            <w:rStyle w:val="InternetLink"/>
            <w:lang w:val="en-US"/>
          </w:rPr>
          <w:t>http://www.medscape.com/viewarticel/445082_print</w:t>
        </w:r>
      </w:hyperlink>
    </w:p>
    <w:p>
      <w:pPr>
        <w:pStyle w:val="Normal"/>
        <w:numPr>
          <w:ilvl w:val="0"/>
          <w:numId w:val="2"/>
        </w:numPr>
        <w:rPr/>
      </w:pPr>
      <w:r>
        <w:rPr>
          <w:b/>
          <w:bCs/>
          <w:lang w:val="en-US"/>
        </w:rPr>
        <w:t>Mojtabai F, Nicholson RA, Carpetner BN</w:t>
      </w:r>
      <w:r>
        <w:rPr>
          <w:lang w:val="en-US"/>
        </w:rPr>
        <w:t>: Role of psychological treatments in management of schizophrenia: a meta-analytic review of controlled outcome studies. Schizophrenia Bulletin 1998; 24(4):569-588.</w:t>
      </w:r>
    </w:p>
    <w:p>
      <w:pPr>
        <w:pStyle w:val="TextBody"/>
        <w:numPr>
          <w:ilvl w:val="0"/>
          <w:numId w:val="2"/>
        </w:numPr>
        <w:rPr/>
      </w:pPr>
      <w:r>
        <w:rPr>
          <w:b/>
          <w:bCs/>
          <w:lang w:val="en-US"/>
        </w:rPr>
        <w:t xml:space="preserve">Možný P,  Praško J: </w:t>
      </w:r>
      <w:r>
        <w:rPr>
          <w:lang w:val="en-US"/>
        </w:rPr>
        <w:t>Kognitivně-behaviorální terapie. Úvod do teorie a praxe.  Praha: Triton 1999</w:t>
      </w:r>
    </w:p>
    <w:p>
      <w:pPr>
        <w:pStyle w:val="Normal"/>
        <w:numPr>
          <w:ilvl w:val="0"/>
          <w:numId w:val="2"/>
        </w:numPr>
        <w:rPr/>
      </w:pPr>
      <w:r>
        <w:rPr>
          <w:b/>
          <w:bCs/>
          <w:lang w:val="en-US"/>
        </w:rPr>
        <w:t>Mueser KT, Bond GR, Drake RE</w:t>
      </w:r>
      <w:r>
        <w:rPr>
          <w:lang w:val="en-US"/>
        </w:rPr>
        <w:t>: Community based treatment of schizophrenia and other severe mental disorders: treatment outcomes. Medscape General Medicine 3(1). 2001.</w:t>
      </w:r>
    </w:p>
    <w:p>
      <w:pPr>
        <w:pStyle w:val="TextBody"/>
        <w:numPr>
          <w:ilvl w:val="0"/>
          <w:numId w:val="2"/>
        </w:numPr>
        <w:jc w:val="left"/>
        <w:rPr/>
      </w:pPr>
      <w:r>
        <w:rPr>
          <w:b/>
          <w:bCs/>
          <w:lang w:val="en-US"/>
        </w:rPr>
        <w:t>Mueser KT; Berenbaum H</w:t>
      </w:r>
      <w:r>
        <w:rPr>
          <w:lang w:val="en-US"/>
        </w:rPr>
        <w:t>: Psychodynamic treatment of schizophrenia: is there a future? Psychol Med 1990 May;20(2):253-62    </w:t>
      </w:r>
    </w:p>
    <w:p>
      <w:pPr>
        <w:pStyle w:val="TextBody"/>
        <w:numPr>
          <w:ilvl w:val="0"/>
          <w:numId w:val="2"/>
        </w:numPr>
        <w:rPr/>
      </w:pPr>
      <w:r>
        <w:rPr>
          <w:b/>
          <w:bCs/>
          <w:lang w:val="de-DE"/>
        </w:rPr>
        <w:t>Muller P</w:t>
      </w:r>
      <w:r>
        <w:rPr>
          <w:lang w:val="de-DE"/>
        </w:rPr>
        <w:t>: Aktueller Stand der Psychotherapieforschung bei schizophrenen Patienten. Fortschr Neurol Psychiatr 1998 Mar; 66(3): 101-8    </w:t>
      </w:r>
    </w:p>
    <w:p>
      <w:pPr>
        <w:pStyle w:val="Normal"/>
        <w:numPr>
          <w:ilvl w:val="0"/>
          <w:numId w:val="2"/>
        </w:numPr>
        <w:rPr/>
      </w:pPr>
      <w:r>
        <w:rPr>
          <w:b/>
          <w:bCs/>
          <w:lang w:val="de-DE"/>
        </w:rPr>
        <w:t>Novalis PN, Rojcewicz SJ, Peele RP</w:t>
      </w:r>
      <w:r>
        <w:rPr>
          <w:lang w:val="de-DE"/>
        </w:rPr>
        <w:t>: Schizofrénia. In: P.N.Novalis, S.J.Rojcewicz, R.P.Peele, Klinická príručka podpornej psychoterapie, Trenčín:Vydavatelstvo F, 1999.</w:t>
      </w:r>
    </w:p>
    <w:p>
      <w:pPr>
        <w:pStyle w:val="Normal"/>
        <w:numPr>
          <w:ilvl w:val="0"/>
          <w:numId w:val="2"/>
        </w:numPr>
        <w:rPr/>
      </w:pPr>
      <w:r>
        <w:rPr>
          <w:b/>
          <w:bCs/>
          <w:lang w:val="de-DE"/>
        </w:rPr>
        <w:t>Ogden TH</w:t>
      </w:r>
      <w:r>
        <w:rPr>
          <w:lang w:val="de-DE"/>
        </w:rPr>
        <w:t>: Povaha schizofrenního konfliktu, Revue psychoanalytická psychoterapie 2002; 4(1): 27-45.</w:t>
      </w:r>
    </w:p>
    <w:p>
      <w:pPr>
        <w:pStyle w:val="Normal"/>
        <w:numPr>
          <w:ilvl w:val="0"/>
          <w:numId w:val="2"/>
        </w:numPr>
        <w:rPr/>
      </w:pPr>
      <w:r>
        <w:rPr>
          <w:b/>
          <w:bCs/>
          <w:lang w:val="en-US"/>
        </w:rPr>
        <w:t>Paley G, Shapiro DA</w:t>
      </w:r>
      <w:r>
        <w:rPr>
          <w:lang w:val="en-US"/>
        </w:rPr>
        <w:t>: Lessons from psychotherapy research for psychological interventions for people with schizophrenia. Psychology and Psychotherapy: Theory, Research and Practice 2002, 75:5-17.</w:t>
      </w:r>
    </w:p>
    <w:p>
      <w:pPr>
        <w:pStyle w:val="Normal"/>
        <w:numPr>
          <w:ilvl w:val="0"/>
          <w:numId w:val="2"/>
        </w:numPr>
        <w:rPr/>
      </w:pPr>
      <w:r>
        <w:rPr>
          <w:b/>
          <w:bCs/>
          <w:lang w:val="de-DE"/>
        </w:rPr>
        <w:t>Pekkala E, Merinder L:</w:t>
      </w:r>
      <w:r>
        <w:rPr>
          <w:lang w:val="de-DE"/>
        </w:rPr>
        <w:t xml:space="preserve"> Psychoeducation for schizophrenia. </w:t>
      </w:r>
      <w:r>
        <w:rPr>
          <w:lang w:val="en-US"/>
        </w:rPr>
        <w:t>Cochrane Database Syst Rev 2002, Issue 2, Art.No.::CD002831.DOI: 10.1002/14651858.CD002831.</w:t>
      </w:r>
    </w:p>
    <w:p>
      <w:pPr>
        <w:pStyle w:val="TextBody"/>
        <w:numPr>
          <w:ilvl w:val="0"/>
          <w:numId w:val="2"/>
        </w:numPr>
        <w:jc w:val="left"/>
        <w:rPr/>
      </w:pPr>
      <w:r>
        <w:rPr>
          <w:b/>
          <w:bCs/>
          <w:lang w:val="en-US"/>
        </w:rPr>
        <w:t>Penn DL, Mueser KT, Tarrier N, Gloege A, Cather C, Serrano D, Otto MW:</w:t>
      </w:r>
      <w:r>
        <w:rPr>
          <w:lang w:val="en-US"/>
        </w:rPr>
        <w:t xml:space="preserve"> Supportive therapy for schizophrenia: possible mechanisms and implications for adjunctive psychosocial treatments. Schizophr Bull. 2004;30(1):101-12.</w:t>
      </w:r>
    </w:p>
    <w:p>
      <w:pPr>
        <w:pStyle w:val="Normal"/>
        <w:numPr>
          <w:ilvl w:val="0"/>
          <w:numId w:val="2"/>
        </w:numPr>
        <w:rPr/>
      </w:pPr>
      <w:r>
        <w:rPr>
          <w:b/>
          <w:bCs/>
          <w:lang w:val="en-US"/>
        </w:rPr>
        <w:t>Pharoah FM, Rathbone J, Mari JJ, Streiner D</w:t>
      </w:r>
      <w:r>
        <w:rPr>
          <w:lang w:val="en-US"/>
        </w:rPr>
        <w:t>: Family intervention for schizophrenia. The Cochrane Database of Systematic Reviews 2003, Issue 3, Art.No.:CD000088. DOI:10.1002/14651858.CD000088.</w:t>
      </w:r>
    </w:p>
    <w:p>
      <w:pPr>
        <w:pStyle w:val="Normal"/>
        <w:numPr>
          <w:ilvl w:val="0"/>
          <w:numId w:val="2"/>
        </w:numPr>
        <w:rPr/>
      </w:pPr>
      <w:r>
        <w:rPr>
          <w:b/>
          <w:bCs/>
          <w:lang w:val="en-US"/>
        </w:rPr>
        <w:t>Pinto A, La Pia S, Mennella R, Giorgio D, DeSimone L</w:t>
      </w:r>
      <w:r>
        <w:rPr>
          <w:lang w:val="en-US"/>
        </w:rPr>
        <w:t>: Cognitive-behavioral therapy and clozapin for clients with treatment-refractory schizophrenia. Psychiatric Services 1999; 50(7):901-904.</w:t>
      </w:r>
    </w:p>
    <w:p>
      <w:pPr>
        <w:pStyle w:val="Normal"/>
        <w:numPr>
          <w:ilvl w:val="0"/>
          <w:numId w:val="2"/>
        </w:numPr>
        <w:rPr/>
      </w:pPr>
      <w:r>
        <w:rPr>
          <w:b/>
          <w:bCs/>
          <w:lang w:val="en-US"/>
        </w:rPr>
        <w:t>Ray D</w:t>
      </w:r>
      <w:r>
        <w:rPr>
          <w:lang w:val="en-US"/>
        </w:rPr>
        <w:t>: Specific techniques for the psychotherapy of schizophrenic patients. Psychiatr Serv 1998; 49: 540-541.</w:t>
      </w:r>
    </w:p>
    <w:p>
      <w:pPr>
        <w:pStyle w:val="Normal"/>
        <w:numPr>
          <w:ilvl w:val="0"/>
          <w:numId w:val="2"/>
        </w:numPr>
        <w:rPr/>
      </w:pPr>
      <w:r>
        <w:rPr>
          <w:b/>
          <w:bCs/>
          <w:lang w:val="en-US"/>
        </w:rPr>
        <w:t>Rector NA, Beck AT:</w:t>
      </w:r>
      <w:r>
        <w:rPr>
          <w:lang w:val="en-US"/>
        </w:rPr>
        <w:t xml:space="preserve"> Cognitive behavioral therapy for schizophrenia: an empirical review. J Nerv Ment Dis.  2001; 189(5):278-87 </w:t>
      </w:r>
    </w:p>
    <w:p>
      <w:pPr>
        <w:pStyle w:val="Normal"/>
        <w:numPr>
          <w:ilvl w:val="0"/>
          <w:numId w:val="2"/>
        </w:numPr>
        <w:rPr/>
      </w:pPr>
      <w:r>
        <w:rPr>
          <w:b/>
          <w:bCs/>
          <w:lang w:val="en-US"/>
        </w:rPr>
        <w:t>Rey H</w:t>
      </w:r>
      <w:r>
        <w:rPr>
          <w:lang w:val="en-US"/>
        </w:rPr>
        <w:t>: Chronic schizophrenia: a group illustration. In: Universals of psychoanalysis in the treatment of psychotic and borderline states, s.151-162, London: Free Association Books, 1994.</w:t>
      </w:r>
    </w:p>
    <w:p>
      <w:pPr>
        <w:pStyle w:val="Normal"/>
        <w:numPr>
          <w:ilvl w:val="0"/>
          <w:numId w:val="2"/>
        </w:numPr>
        <w:rPr/>
      </w:pPr>
      <w:r>
        <w:rPr>
          <w:b/>
          <w:bCs/>
          <w:lang w:val="en-US"/>
        </w:rPr>
        <w:t>Robbins M</w:t>
      </w:r>
      <w:r>
        <w:rPr>
          <w:lang w:val="en-US"/>
        </w:rPr>
        <w:t>: Experiences of schizophrenia. An integration of the personal, scientific and therapeutic. New York: The Guilford Press, 1993.</w:t>
      </w:r>
    </w:p>
    <w:p>
      <w:pPr>
        <w:pStyle w:val="Normal"/>
        <w:numPr>
          <w:ilvl w:val="0"/>
          <w:numId w:val="2"/>
        </w:numPr>
        <w:rPr/>
      </w:pPr>
      <w:r>
        <w:rPr>
          <w:b/>
          <w:bCs/>
          <w:lang w:val="de-DE"/>
        </w:rPr>
        <w:t>Roder V, Brenner HD, Kienzle N, Hodel B</w:t>
      </w:r>
      <w:r>
        <w:rPr>
          <w:lang w:val="de-DE"/>
        </w:rPr>
        <w:t>: Schizofrenie. Integrovaný psychoterapeutický program pro schizofrenní pacienty.Praha: Triton, 1993.</w:t>
      </w:r>
    </w:p>
    <w:p>
      <w:pPr>
        <w:pStyle w:val="Normal"/>
        <w:numPr>
          <w:ilvl w:val="0"/>
          <w:numId w:val="2"/>
        </w:numPr>
        <w:rPr/>
      </w:pPr>
      <w:r>
        <w:rPr>
          <w:b/>
          <w:bCs/>
          <w:lang w:val="de-DE"/>
        </w:rPr>
        <w:t>Rodriguez M, Mohr P, Preiss M, Krulišová O, Kawaciuková R</w:t>
      </w:r>
      <w:r>
        <w:rPr>
          <w:lang w:val="de-DE"/>
        </w:rPr>
        <w:t xml:space="preserve">: První výsledky počítačové rehabilitace kognitivních funkcí u schizofrenie. </w:t>
      </w:r>
      <w:r>
        <w:rPr>
          <w:lang w:val="en-US"/>
        </w:rPr>
        <w:t>Psychiatrie 2004; 8 (Suppl. 3):71-84.</w:t>
      </w:r>
    </w:p>
    <w:p>
      <w:pPr>
        <w:pStyle w:val="Normal"/>
        <w:numPr>
          <w:ilvl w:val="0"/>
          <w:numId w:val="2"/>
        </w:numPr>
        <w:rPr/>
      </w:pPr>
      <w:r>
        <w:rPr>
          <w:b/>
          <w:bCs/>
          <w:lang w:val="en-US"/>
        </w:rPr>
        <w:t>Rogan A</w:t>
      </w:r>
      <w:r>
        <w:rPr>
          <w:lang w:val="en-US"/>
        </w:rPr>
        <w:t>: „Moving along“ in psychotherapy with schizophrenia patients. J Psychoter Pract Res, Summer 2000, 9.3, 157-166</w:t>
      </w:r>
    </w:p>
    <w:p>
      <w:pPr>
        <w:pStyle w:val="Normal"/>
        <w:numPr>
          <w:ilvl w:val="0"/>
          <w:numId w:val="2"/>
        </w:numPr>
        <w:rPr/>
      </w:pPr>
      <w:r>
        <w:rPr>
          <w:b/>
          <w:bCs/>
          <w:lang w:val="en-US"/>
        </w:rPr>
        <w:t>Rosenfeld H</w:t>
      </w:r>
      <w:r>
        <w:rPr>
          <w:lang w:val="en-US"/>
        </w:rPr>
        <w:t>: Considerations regarding the psycho-analytic approach to acute and chronic schizophrenia, In: H.Rosenfeld, Psychotic states. A psycho-analytical approach, s.117-127, London:H.Karnac (Books), 1990.</w:t>
      </w:r>
    </w:p>
    <w:p>
      <w:pPr>
        <w:pStyle w:val="Normal"/>
        <w:numPr>
          <w:ilvl w:val="0"/>
          <w:numId w:val="2"/>
        </w:numPr>
        <w:rPr/>
      </w:pPr>
      <w:r>
        <w:rPr>
          <w:b/>
          <w:bCs/>
          <w:lang w:val="en-US"/>
        </w:rPr>
        <w:t>Scott JE, Dixon LB</w:t>
      </w:r>
      <w:r>
        <w:rPr>
          <w:lang w:val="en-US"/>
        </w:rPr>
        <w:t>: Psychological interventions for schizophrenia. Schizophrenia Bulletin 1995; 21(4):621-630.</w:t>
      </w:r>
    </w:p>
    <w:p>
      <w:pPr>
        <w:pStyle w:val="Normal"/>
        <w:numPr>
          <w:ilvl w:val="0"/>
          <w:numId w:val="2"/>
        </w:numPr>
        <w:rPr/>
      </w:pPr>
      <w:r>
        <w:rPr>
          <w:b/>
          <w:bCs/>
          <w:lang w:val="en-US"/>
        </w:rPr>
        <w:t>Sensky T, Turkington D, Kingdon D, Scott JL, Scott J, Siddle R, O´Carrroll M, Barmes TR</w:t>
      </w:r>
      <w:r>
        <w:rPr>
          <w:lang w:val="en-US"/>
        </w:rPr>
        <w:t xml:space="preserve">: A randomized controlled trial of cognitive-behavioral therapy for persistent symptoms in schizophrenia resistant to medication. </w:t>
      </w:r>
      <w:r>
        <w:rPr>
          <w:lang w:val="de-DE"/>
        </w:rPr>
        <w:t>Arch Gen Psychiatry 2000 Feb;57(2):165-72.</w:t>
      </w:r>
    </w:p>
    <w:p>
      <w:pPr>
        <w:pStyle w:val="Normal"/>
        <w:numPr>
          <w:ilvl w:val="0"/>
          <w:numId w:val="2"/>
        </w:numPr>
        <w:rPr/>
      </w:pPr>
      <w:r>
        <w:rPr>
          <w:b/>
          <w:bCs/>
          <w:lang w:val="en-US"/>
        </w:rPr>
        <w:t>Sjostrom R</w:t>
      </w:r>
      <w:r>
        <w:rPr>
          <w:lang w:val="en-US"/>
        </w:rPr>
        <w:t>: Effects of psychotherapy in schizophrenia. A retrospective study. Acta Psychiatr Scand 1985 May;71(5):513-22    </w:t>
      </w:r>
    </w:p>
    <w:p>
      <w:pPr>
        <w:pStyle w:val="Normal"/>
        <w:numPr>
          <w:ilvl w:val="0"/>
          <w:numId w:val="2"/>
        </w:numPr>
        <w:rPr/>
      </w:pPr>
      <w:r>
        <w:rPr>
          <w:b/>
          <w:bCs/>
          <w:lang w:val="en-US"/>
        </w:rPr>
        <w:t>Slade M., Glover G</w:t>
      </w:r>
      <w:r>
        <w:rPr>
          <w:lang w:val="en-US"/>
        </w:rPr>
        <w:t>.: The needs of people with mental disorders. In: Thornicroft, G. &amp; Szmukler, G, Textbook of community psychiatry, s 117-126 Oxford University Press, 2001</w:t>
      </w:r>
    </w:p>
    <w:p>
      <w:pPr>
        <w:pStyle w:val="Normal"/>
        <w:numPr>
          <w:ilvl w:val="0"/>
          <w:numId w:val="2"/>
        </w:numPr>
        <w:rPr/>
      </w:pPr>
      <w:r>
        <w:rPr>
          <w:b/>
          <w:bCs/>
          <w:lang w:val="en-US"/>
        </w:rPr>
        <w:t>Spaulding WD, Reed D, Sullivan M, Richardson C, Weiler M</w:t>
      </w:r>
      <w:r>
        <w:rPr>
          <w:lang w:val="en-US"/>
        </w:rPr>
        <w:t>: Effects of cognitive treatment in psychiatric rehabilitation. Schizophrenia Bulletin 1999;25(4):657-676.</w:t>
      </w:r>
    </w:p>
    <w:p>
      <w:pPr>
        <w:pStyle w:val="TextBody"/>
        <w:numPr>
          <w:ilvl w:val="0"/>
          <w:numId w:val="2"/>
        </w:numPr>
        <w:jc w:val="left"/>
        <w:rPr/>
      </w:pPr>
      <w:r>
        <w:rPr>
          <w:b/>
          <w:bCs/>
          <w:lang w:val="en-US"/>
        </w:rPr>
        <w:t>Stanton AH, Gunderson JG, Knapp PH, Frank AF, Vannicelli ML, Schnitzer, R, Rosenthal R</w:t>
      </w:r>
      <w:r>
        <w:rPr>
          <w:lang w:val="en-US"/>
        </w:rPr>
        <w:t xml:space="preserve">: Effect of psychotherapy in schizophrenia: I. Design and implementation of a controlled study. </w:t>
      </w:r>
      <w:r>
        <w:rPr>
          <w:lang w:val="de-DE"/>
        </w:rPr>
        <w:t>Schizophr. Bull. 1984;10, 520-563</w:t>
      </w:r>
    </w:p>
    <w:p>
      <w:pPr>
        <w:pStyle w:val="Normal"/>
        <w:numPr>
          <w:ilvl w:val="0"/>
          <w:numId w:val="2"/>
        </w:numPr>
        <w:rPr/>
      </w:pPr>
      <w:r>
        <w:rPr>
          <w:b/>
          <w:bCs/>
          <w:lang w:val="de-DE"/>
        </w:rPr>
        <w:t>Stern DN; Sander LW; Nahum JP; Harrison AM; Lyons-Ruth K; Morgan AC; Bruschweiler-Stern N; Tronick EZ</w:t>
      </w:r>
      <w:r>
        <w:rPr>
          <w:lang w:val="de-DE"/>
        </w:rPr>
        <w:t xml:space="preserve"> Non-interpretive mechanisms in psychoanalytic therapy. </w:t>
      </w:r>
      <w:r>
        <w:rPr>
          <w:lang w:val="en-US"/>
        </w:rPr>
        <w:t>The something more' than interpretation. The Process of Change Study Group. Int J Psychoanal 1998 Oct;79 ( Pt 5):903-21    </w:t>
      </w:r>
    </w:p>
    <w:p>
      <w:pPr>
        <w:pStyle w:val="Normal"/>
        <w:numPr>
          <w:ilvl w:val="0"/>
          <w:numId w:val="2"/>
        </w:numPr>
        <w:rPr/>
      </w:pPr>
      <w:r>
        <w:rPr>
          <w:b/>
          <w:bCs/>
          <w:lang w:val="en-US"/>
        </w:rPr>
        <w:t>Stone WN</w:t>
      </w:r>
      <w:r>
        <w:rPr>
          <w:lang w:val="en-US"/>
        </w:rPr>
        <w:t>: Affect and therapeutic process in groups for chronically mentally ill persons. Journal of Psychotherapy Practice and Research 1998; 7(3):208-216.</w:t>
      </w:r>
    </w:p>
    <w:p>
      <w:pPr>
        <w:pStyle w:val="Normal"/>
        <w:numPr>
          <w:ilvl w:val="0"/>
          <w:numId w:val="2"/>
        </w:numPr>
        <w:rPr/>
      </w:pPr>
      <w:r>
        <w:rPr>
          <w:b/>
          <w:bCs/>
          <w:lang w:val="en-US"/>
        </w:rPr>
        <w:t>Tamminga CA, Buchanan RW, Gold JM</w:t>
      </w:r>
      <w:r>
        <w:rPr>
          <w:lang w:val="en-US"/>
        </w:rPr>
        <w:t>: The role of negative symptoms and cognitive dysfunction in schizophrenia outcome. Int Clin Psychopharmacol 1998 Mar; 13 Suppl 3:21-26.</w:t>
      </w:r>
    </w:p>
    <w:p>
      <w:pPr>
        <w:pStyle w:val="Normal"/>
        <w:numPr>
          <w:ilvl w:val="0"/>
          <w:numId w:val="2"/>
        </w:numPr>
        <w:rPr/>
      </w:pPr>
      <w:r>
        <w:rPr>
          <w:b/>
          <w:bCs/>
          <w:lang w:val="en-US"/>
        </w:rPr>
        <w:t>Tarrier N, Barrowclough C, Porceddu K, Fitzpatrick E</w:t>
      </w:r>
      <w:r>
        <w:rPr>
          <w:lang w:val="en-US"/>
        </w:rPr>
        <w:t>: The Salford Family Intervention Project: relapse rates of schizophrenia at five and eighth years. British Journal of Psychiatry 1994;165:829-832.</w:t>
      </w:r>
    </w:p>
    <w:p>
      <w:pPr>
        <w:pStyle w:val="Normal"/>
        <w:numPr>
          <w:ilvl w:val="0"/>
          <w:numId w:val="2"/>
        </w:numPr>
        <w:tabs>
          <w:tab w:val="clear" w:pos="708"/>
          <w:tab w:val="left" w:pos="4860" w:leader="none"/>
        </w:tabs>
        <w:rPr/>
      </w:pPr>
      <w:r>
        <w:rPr>
          <w:b/>
          <w:bCs/>
          <w:lang w:val="en-US"/>
        </w:rPr>
        <w:t>Tarrier N, Lewis S, Haddock G, Bentall R, Drake R, Kinderman P, Kingdon D, Siddle R</w:t>
      </w:r>
      <w:r>
        <w:rPr>
          <w:rFonts w:cs="Arial" w:ascii="Arial" w:hAnsi="Arial"/>
          <w:color w:val="000000"/>
          <w:sz w:val="20"/>
          <w:szCs w:val="20"/>
          <w:lang w:val="en-US"/>
        </w:rPr>
        <w:t xml:space="preserve"> </w:t>
      </w:r>
      <w:r>
        <w:rPr>
          <w:b/>
          <w:bCs/>
          <w:lang w:val="en-US"/>
        </w:rPr>
        <w:t>Everitt J; Leadley K; Benn A; Grazebrook K; Haley C; Akhtar S; Davies L; Palmer S; Dunn G:</w:t>
      </w:r>
      <w:r>
        <w:rPr>
          <w:lang w:val="en-US"/>
        </w:rPr>
        <w:t xml:space="preserve"> Cognitive-behavioral therapy in first-episode and early schizophrenia. 18-month follow-up of a randomized controlled trial. Br J Psychiatry 2004 Mar;184:231-239.</w:t>
      </w:r>
    </w:p>
    <w:p>
      <w:pPr>
        <w:pStyle w:val="Normal"/>
        <w:numPr>
          <w:ilvl w:val="0"/>
          <w:numId w:val="2"/>
        </w:numPr>
        <w:rPr/>
      </w:pPr>
      <w:r>
        <w:rPr>
          <w:b/>
          <w:bCs/>
          <w:lang w:val="en-US"/>
        </w:rPr>
        <w:t>Thornicroft G, Susser E</w:t>
      </w:r>
      <w:r>
        <w:rPr>
          <w:lang w:val="en-US"/>
        </w:rPr>
        <w:t>: Evidence-based psychotherapeutic interventions in the community care of schizophrenia. British Journal of Psychiatry 2001, 178:2-4.</w:t>
      </w:r>
    </w:p>
    <w:p>
      <w:pPr>
        <w:pStyle w:val="Normal"/>
        <w:numPr>
          <w:ilvl w:val="0"/>
          <w:numId w:val="2"/>
        </w:numPr>
        <w:rPr/>
      </w:pPr>
      <w:r>
        <w:rPr>
          <w:b/>
          <w:bCs/>
          <w:lang w:val="en-US"/>
        </w:rPr>
        <w:t>Twamley EW, Jeste DV, Lehman AF:</w:t>
      </w:r>
      <w:r>
        <w:rPr>
          <w:lang w:val="en-US"/>
        </w:rPr>
        <w:t xml:space="preserve"> Vocational rehabilitation in schizophrenia and other psychotic disorders. A literature review and meta-analysis of randomized controlled trials. The Journal of Nervous and Mental Disease 2003;191(8)515-523.</w:t>
      </w:r>
    </w:p>
    <w:p>
      <w:pPr>
        <w:pStyle w:val="Normal"/>
        <w:numPr>
          <w:ilvl w:val="0"/>
          <w:numId w:val="2"/>
        </w:numPr>
        <w:rPr/>
      </w:pPr>
      <w:r>
        <w:rPr>
          <w:b/>
          <w:bCs/>
          <w:lang w:val="en-US"/>
        </w:rPr>
        <w:t>Urlic I</w:t>
      </w:r>
      <w:r>
        <w:rPr>
          <w:lang w:val="en-US"/>
        </w:rPr>
        <w:t>: The therapist role in the group treatment of psychotic patients and outpatients. A Foulkesian perspective. In: V.L.Schermer, M. Pines, Group Psychotherapy of the Psychoses, s.148-180, London and Philadelphia: Jessica Kingsley Publishers 1999.</w:t>
      </w:r>
    </w:p>
    <w:p>
      <w:pPr>
        <w:pStyle w:val="TextBody"/>
        <w:numPr>
          <w:ilvl w:val="0"/>
          <w:numId w:val="2"/>
        </w:numPr>
        <w:rPr/>
      </w:pPr>
      <w:r>
        <w:rPr>
          <w:b/>
          <w:bCs/>
          <w:lang w:val="en-US"/>
        </w:rPr>
        <w:t>Valbak K, Koster A, Larsen KA, Nielsen JR, Norrie B</w:t>
      </w:r>
      <w:r>
        <w:rPr>
          <w:lang w:val="en-US"/>
        </w:rPr>
        <w:t xml:space="preserve">: The Danish national multicenter schizophrenia project: assessment of psychotic patients for dynamic psychotherapy (APPP). </w:t>
      </w:r>
      <w:r>
        <w:rPr>
          <w:lang w:val="de-DE"/>
        </w:rPr>
        <w:t>Nord J Psychiatry 2003;57(5):333-8 </w:t>
      </w:r>
    </w:p>
    <w:p>
      <w:pPr>
        <w:pStyle w:val="TextBody"/>
        <w:numPr>
          <w:ilvl w:val="0"/>
          <w:numId w:val="2"/>
        </w:numPr>
        <w:rPr/>
      </w:pPr>
      <w:r>
        <w:rPr>
          <w:b/>
          <w:bCs/>
          <w:lang w:val="en-US"/>
        </w:rPr>
        <w:t>Velligan DI, Mahurin RK, Diamond PL, Hazleton BC, Eckert SL, Miller AL:</w:t>
      </w:r>
      <w:r>
        <w:rPr>
          <w:lang w:val="en-US"/>
        </w:rPr>
        <w:t xml:space="preserve"> The functional significance of symptomatology and cognitive function in schizophrenia. Schizophr Res 1997 May; 25(1):21-31.   </w:t>
      </w:r>
    </w:p>
    <w:p>
      <w:pPr>
        <w:pStyle w:val="Normal"/>
        <w:numPr>
          <w:ilvl w:val="0"/>
          <w:numId w:val="2"/>
        </w:numPr>
        <w:rPr/>
      </w:pPr>
      <w:r>
        <w:rPr>
          <w:b/>
          <w:bCs/>
          <w:lang w:val="en-US"/>
        </w:rPr>
        <w:t>Velligan DI, Mahurin RK, True JE, Lefton RS, Flores CV</w:t>
      </w:r>
      <w:r>
        <w:rPr>
          <w:lang w:val="en-US"/>
        </w:rPr>
        <w:t>: Preliminary evaluation of cognitive adaptation training to compensate for cognitive deficits in schizophrenia. Psychiatric Services 1996; 47:415-417.</w:t>
      </w:r>
    </w:p>
    <w:p>
      <w:pPr>
        <w:pStyle w:val="Normal"/>
        <w:numPr>
          <w:ilvl w:val="0"/>
          <w:numId w:val="2"/>
        </w:numPr>
        <w:rPr/>
      </w:pPr>
      <w:r>
        <w:rPr>
          <w:b/>
          <w:bCs/>
          <w:lang w:val="en-US"/>
        </w:rPr>
        <w:t>Vigorelli M</w:t>
      </w:r>
      <w:r>
        <w:rPr>
          <w:lang w:val="en-US"/>
        </w:rPr>
        <w:t>: Integrated theoretical/clinical and organizational models for the institutional treatment of psychosis. In: J.Pestalozzi, S.Frisch, R.D.Hinshelwood, D.Houzel (Eds.),Psychoanalytic Psychotherapy in Institutional Settings, s.25-44, London: Karnac Books, 1998.</w:t>
      </w:r>
    </w:p>
    <w:p>
      <w:pPr>
        <w:pStyle w:val="Normal"/>
        <w:numPr>
          <w:ilvl w:val="0"/>
          <w:numId w:val="2"/>
        </w:numPr>
        <w:rPr/>
      </w:pPr>
      <w:r>
        <w:rPr>
          <w:b/>
          <w:bCs/>
          <w:lang w:val="en-US"/>
        </w:rPr>
        <w:t>Wallace CJ, Liberman RP, MacKain SJ, Blackwell G, Eckman TA</w:t>
      </w:r>
      <w:r>
        <w:rPr>
          <w:lang w:val="en-US"/>
        </w:rPr>
        <w:t>: Effectiveness and replicability of modules for teaching social and instrumental skills to the severely mentally ill.</w:t>
      </w:r>
      <w:r>
        <w:rPr>
          <w:sz w:val="20"/>
          <w:szCs w:val="20"/>
          <w:lang w:val="en-US"/>
        </w:rPr>
        <w:t xml:space="preserve"> </w:t>
      </w:r>
      <w:r>
        <w:rPr>
          <w:lang w:val="de-DE"/>
        </w:rPr>
        <w:t xml:space="preserve">Am J Psychiatry 1992; 149:654-658 </w:t>
      </w:r>
    </w:p>
    <w:p>
      <w:pPr>
        <w:pStyle w:val="Normal"/>
        <w:numPr>
          <w:ilvl w:val="0"/>
          <w:numId w:val="2"/>
        </w:numPr>
        <w:rPr/>
      </w:pPr>
      <w:r>
        <w:rPr>
          <w:b/>
          <w:bCs/>
          <w:lang w:val="en-US"/>
        </w:rPr>
        <w:t>Wolf JRLM</w:t>
      </w:r>
      <w:r>
        <w:rPr>
          <w:lang w:val="en-US"/>
        </w:rPr>
        <w:t>: Client needs and quality of life, Psychiatric Rehabilitation Journal 1997; 20(4): 16-24</w:t>
      </w:r>
    </w:p>
    <w:p>
      <w:pPr>
        <w:pStyle w:val="Normal"/>
        <w:numPr>
          <w:ilvl w:val="0"/>
          <w:numId w:val="2"/>
        </w:numPr>
        <w:rPr/>
      </w:pPr>
      <w:r>
        <w:rPr>
          <w:b/>
          <w:bCs/>
          <w:lang w:val="de-DE"/>
        </w:rPr>
        <w:t>Wunderlich, U., Wiedermann, G., Buchkremer, G.:</w:t>
      </w:r>
      <w:r>
        <w:rPr>
          <w:lang w:val="de-DE"/>
        </w:rPr>
        <w:t xml:space="preserve"> Sind psychosoziale Interventionen bei schizophrenen Patienten wirksam? Eine Metaanalyse. Vehaltenstherapie 1996; 6: 4-13.</w:t>
      </w:r>
    </w:p>
    <w:p>
      <w:pPr>
        <w:pStyle w:val="Normal"/>
        <w:numPr>
          <w:ilvl w:val="0"/>
          <w:numId w:val="2"/>
        </w:numPr>
        <w:rPr/>
      </w:pPr>
      <w:r>
        <w:rPr>
          <w:b/>
          <w:bCs/>
          <w:lang w:val="en-US"/>
        </w:rPr>
        <w:t>Wykes T, Brammer M, Mellers J, Bray P, Reeder Cwilliams C, Corner J</w:t>
      </w:r>
      <w:r>
        <w:rPr>
          <w:lang w:val="en-US"/>
        </w:rPr>
        <w:t xml:space="preserve">: Effects on the brain of a psychological treatment: cognitive remediation therapy. </w:t>
      </w:r>
      <w:r>
        <w:rPr>
          <w:lang w:val="de-DE"/>
        </w:rPr>
        <w:t>Br J Psychiatry 2002;181:144-152.</w:t>
      </w:r>
    </w:p>
    <w:p>
      <w:pPr>
        <w:pStyle w:val="Normal"/>
        <w:numPr>
          <w:ilvl w:val="0"/>
          <w:numId w:val="2"/>
        </w:numPr>
        <w:rPr/>
      </w:pPr>
      <w:r>
        <w:rPr>
          <w:b/>
          <w:bCs/>
          <w:lang w:val="en-US"/>
        </w:rPr>
        <w:t>Ziguras SJ, Stuart GW, Jackson AC</w:t>
      </w:r>
      <w:r>
        <w:rPr>
          <w:lang w:val="en-US"/>
        </w:rPr>
        <w:t>: Assessing the evidence on case management: British Journal of Psychiatry 2002; 181:17-21.</w:t>
      </w:r>
    </w:p>
    <w:p>
      <w:pPr>
        <w:pStyle w:val="Normal"/>
        <w:numPr>
          <w:ilvl w:val="0"/>
          <w:numId w:val="2"/>
        </w:numPr>
        <w:rPr/>
      </w:pPr>
      <w:r>
        <w:rPr>
          <w:b/>
          <w:bCs/>
          <w:lang w:val="en-US"/>
        </w:rPr>
        <w:t>Ziguras SJ, Stuart GW</w:t>
      </w:r>
      <w:r>
        <w:rPr>
          <w:lang w:val="en-US"/>
        </w:rPr>
        <w:t>: A meta-analysis of the effectiveness of mental health case management over 20 years. Psychiatric Services 2000;51:1410-1421.</w:t>
      </w:r>
    </w:p>
    <w:p>
      <w:pPr>
        <w:pStyle w:val="Normal"/>
        <w:numPr>
          <w:ilvl w:val="0"/>
          <w:numId w:val="2"/>
        </w:numPr>
        <w:rPr/>
      </w:pPr>
      <w:r>
        <w:rPr>
          <w:b/>
          <w:bCs/>
          <w:lang w:val="en-US"/>
        </w:rPr>
        <w:t>Zubin J, Spring B</w:t>
      </w:r>
      <w:r>
        <w:rPr>
          <w:lang w:val="en-US"/>
        </w:rPr>
        <w:t>: Vulnerability – a new view of schizophrenia. Journal of Abnormal Psychology 1977;86(2):103-126</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viewprogram/2680_authors" TargetMode="External"/><Relationship Id="rId3" Type="http://schemas.openxmlformats.org/officeDocument/2006/relationships/hyperlink" Target="http://www.medscape.com/viewarticel/445082_pr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27:00Z</dcterms:created>
  <dc:creator>Ondřej Pěč</dc:creator>
  <dc:description/>
  <cp:keywords/>
  <dc:language>en-US</dc:language>
  <cp:lastModifiedBy>PhDr.</cp:lastModifiedBy>
  <dcterms:modified xsi:type="dcterms:W3CDTF">2007-05-28T21:27:00Z</dcterms:modified>
  <cp:revision>2</cp:revision>
  <dc:subject/>
  <dc:title>Psychoterapie a psychosociální intervence u schizofrenie</dc:title>
</cp:coreProperties>
</file>